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Россия, 634012 г. Томск, ул. Шевченко,62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. (382 2) 999-883, факс (382 2) 999-677,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/с 407028</w:t>
      </w:r>
      <w:r>
        <w:rPr>
          <w:bCs/>
          <w:sz w:val="22"/>
          <w:szCs w:val="22"/>
        </w:rPr>
        <w:t>10664000045810</w:t>
      </w:r>
      <w:r>
        <w:rPr>
          <w:color w:val="000000"/>
          <w:sz w:val="22"/>
        </w:rPr>
        <w:t xml:space="preserve"> Отделение №8616 Сбербанка России г. Томска, БИК </w:t>
      </w:r>
      <w:r>
        <w:rPr>
          <w:bCs/>
          <w:sz w:val="22"/>
          <w:szCs w:val="22"/>
        </w:rPr>
        <w:t>04690260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«____» _________ 2018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10"/>
      </w:tblGrid>
      <w:tr>
        <w:trPr>
          <w:trHeight w:val="416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регулируемой организации, документ о назначен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зников Владимир Тихонович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участников №13-12 от 17.09.2012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 ИНН/ КПП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000158513/7017081040/701701001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в базовом периоде и периоде регулирования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99-98-83 (приемная), (3822) 99-96-77 (факс), 99-99-60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представителя организации с указанием должности и документа, подтверждающего полномоч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а Нина Павловна, начальник отдела тарифообразования, доверенность № _______ от _____.05.2018 года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«Интернет»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gorsetit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Times New Roman CYR" w:ascii="Times New Roman CYR" w:hAnsi="Times New Roman CYR"/>
                  <w:color w:val="000000"/>
                  <w:sz w:val="24"/>
                  <w:szCs w:val="24"/>
                  <w:lang w:val="en-US"/>
                </w:rPr>
                <w:t>priges@mail.tomsknet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регулируемой организации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ind w:hanging="3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щен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размера платы за технологическое присоединение к электрическим сетям, утвержденные Приказом Федеральной антимонопольной службы от 29 августа 2017 г. N 1135/17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полнительных стандартизированных тарифных ставок для расчета платы за технологическое присоединение к электрическим сетям ООО "Горсети» на строительство трансформаторных подстанций и ставок платы за единицу максимальной мощности на строительство трансформаторных подстанций на основании локально-сметных расчетов и сметных расчетов на проектные (изыскательные) работы, выполненных с применением сметных норматив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Дополнительные стандартизированные тарифные ставки на покрытие расходов на технологическое присоединение и ставки за единицу максимальной мощности на строительство малогабаритных и стандартных трансформаторных подстанций с сухими трансформаторами на территории Томской област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олнить Приложение № 7 к приказу Департамента тарифного регулирования Томской области от 29.12.2017 №6-744 </w:t>
      </w:r>
    </w:p>
    <w:p>
      <w:pPr>
        <w:pStyle w:val="Normal"/>
        <w:spacing w:lineRule="auto" w:line="360"/>
        <w:ind w:lef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ях городских населенных пунктов и территориях, не относящихся к территориям городских населенных пунктов            </w:t>
        <w:tab/>
        <w:tab/>
        <w:t xml:space="preserve">           (без учета НДС)</w:t>
      </w:r>
    </w:p>
    <w:p>
      <w:pPr>
        <w:pStyle w:val="Normal"/>
        <w:spacing w:lineRule="auto" w:line="360"/>
        <w:ind w:left="14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4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4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08"/>
        <w:gridCol w:w="2518"/>
      </w:tblGrid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Стандартизированная тарифная ставка (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, руб./кВ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6/10кВ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малогабаритная  с сухим трансформатором, мощностью от 250 до 50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2,31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малогабаритная  с сухим трансформатором, мощностью от 500 до 90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1,34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трансформаторные, малогабаритная  с сухим трансформатором, мощностью свыше 1000 кВА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,1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стандартная  с сухим трансформатором, мощностью от 250 до 50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4,73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стандартная  с сухим трансформатором, мощностью от 500 до 90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8,52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стандартная  с сухим трансформатором, мощностью свыше 1000 кВ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9,4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1110" w:hanging="360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 xml:space="preserve">Дополнить Приложение № 8 к приказу Департамента тарифного регулирования Томской области от 29.12.2017 №6-744 </w:t>
      </w:r>
    </w:p>
    <w:p>
      <w:pPr>
        <w:pStyle w:val="Normal"/>
        <w:spacing w:lineRule="auto" w:line="360"/>
        <w:ind w:left="1110" w:hanging="0"/>
        <w:jc w:val="both"/>
        <w:rPr/>
      </w:pPr>
      <w:r>
        <w:rPr/>
        <w:t xml:space="preserve">На территориях городских населенных пунктов и территориях, не относящихся к территориям городских населенных пунктов                   </w:t>
        <w:tab/>
        <w:tab/>
        <w:tab/>
        <w:t xml:space="preserve">   (без учета НДС)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08"/>
        <w:gridCol w:w="2518"/>
      </w:tblGrid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Ставка платы, руб./кВ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6/10кВ</w:t>
            </w:r>
          </w:p>
        </w:tc>
      </w:tr>
      <w:tr>
        <w:trPr>
          <w:trHeight w:val="57" w:hRule="atLeast"/>
        </w:trPr>
        <w:tc>
          <w:tcPr>
            <w:tcW w:w="9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ых подстанций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малогабаритная  с сухим трансформатором, мощностью от 250 до 50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2,31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малогабаритная  с сухим трансформатором, мощностью от 500 до 90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1,34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трансформаторные, малогабаритная  с сухим трансформатором, мощностью свыше 1000 кВА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,1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стандартная  с сухим трансформатором, мощностью от 250 до 50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4,73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стандартная  с сухим трансформатором, мощностью от 500 до 900 кВА включительно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8,52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, стандартная  с сухим трансформатором, мощностью свыше 1000 кВ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9,45</w:t>
            </w:r>
          </w:p>
        </w:tc>
      </w:tr>
    </w:tbl>
    <w:p>
      <w:pPr>
        <w:pStyle w:val="Normal"/>
        <w:spacing w:lineRule="auto" w:line="360"/>
        <w:ind w:left="11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ющие материалы на бумажных носителях прилагаются в ______ папке на _____листах в соответствии с прилагаемой описью, прочие обосновывающие материалы (устав предприятия, копии свидетельств, уведомлений, доверенностей на уполномоченных лиц, бухгалтерского баланса и отчета о финансовых результатах за 1 квартал 2018 года) прилагаются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диск)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скан версии документов).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rPr>
          <w:sz w:val="24"/>
          <w:szCs w:val="24"/>
        </w:rPr>
      </w:pPr>
      <w:r>
        <w:rPr>
          <w:sz w:val="24"/>
          <w:szCs w:val="24"/>
        </w:rPr>
        <w:t>Директор по экономике и финансам                                                          Г.В. Шульг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6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u w:val="none"/>
    </w:rPr>
  </w:style>
  <w:style w:type="character" w:styleId="WW8Num21z0">
    <w:name w:val="WW8Num21z0"/>
    <w:qFormat/>
    <w:rPr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u w:val="none"/>
    </w:rPr>
  </w:style>
  <w:style w:type="character" w:styleId="WW8Num33z0">
    <w:name w:val="WW8Num33z0"/>
    <w:qFormat/>
    <w:rPr>
      <w:sz w:val="22"/>
      <w:u w:val="none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etitomsk.ru/" TargetMode="External"/><Relationship Id="rId3" Type="http://schemas.openxmlformats.org/officeDocument/2006/relationships/hyperlink" Target="mailto:priges@mail.tomsk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9:00Z</dcterms:created>
  <dc:creator>Олофинская Юлия Павловна</dc:creator>
  <dc:description/>
  <cp:keywords/>
  <dc:language>en-US</dc:language>
  <cp:lastModifiedBy>Зудилова</cp:lastModifiedBy>
  <cp:lastPrinted>2018-06-01T08:03:00Z</cp:lastPrinted>
  <dcterms:modified xsi:type="dcterms:W3CDTF">2018-06-01T10:12:00Z</dcterms:modified>
  <cp:revision>62</cp:revision>
  <dc:subject/>
  <dc:title>ОБЩЕСТВО С ОГРАНИЧЕННОЙ ОТВЕТСТВЕННОСТЬЮ</dc:title>
</cp:coreProperties>
</file>