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тел. (382 2) 999-883, факс (382 2) 999-677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/с 407028</w:t>
      </w:r>
      <w:r>
        <w:rPr>
          <w:bCs/>
          <w:sz w:val="22"/>
          <w:szCs w:val="22"/>
        </w:rPr>
        <w:t>10664000045810</w:t>
      </w:r>
      <w:r>
        <w:rPr>
          <w:color w:val="000000"/>
          <w:sz w:val="22"/>
        </w:rPr>
        <w:t xml:space="preserve"> Отделение №8616 Сбербанка России г. Томска, БИК </w:t>
      </w:r>
      <w:r>
        <w:rPr>
          <w:bCs/>
          <w:sz w:val="22"/>
          <w:szCs w:val="22"/>
        </w:rPr>
        <w:t>046902606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«____» _________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</w:trPr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483 от 28.04.2017 года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</w:trPr>
        <w:tc>
          <w:tcPr>
            <w:tcW w:w="4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щения *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1.Установление стандартизированных тарифных ставок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 </w:t>
            </w:r>
            <w:r>
              <w:rPr>
                <w:sz w:val="28"/>
                <w:szCs w:val="28"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sz w:val="24"/>
                <w:szCs w:val="24"/>
              </w:rPr>
              <w:t>, указанным в п.16 Методических указаний по определению размера платы за технологическое присоединение к электрическим сетям (кроме пп. "б" и "в"), утв.Приказом ФСТ от 11.09.2012г №209-э/1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2.Установление дополнительных стандартизированных тарифных ставок для расчета  платы за технологическое присоединение к электрическим сетям ООО "Горсети»  (на строительство воздушных, кабельных  линий электропередач, трансформаторных подстанций, вводно-распределительного устройства наружной установки (пункта секционирования 0,4 кВ)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 по организационным мероприятиям, указанным в п.16 Методических указаний по определению размера платы за технологическое присоединение к электрическим сетям (кроме пп. "б" и "в"), утв. Приказом ФСТ от 11.09.2012г №209-э/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936"/>
        <w:gridCol w:w="1438"/>
        <w:gridCol w:w="1546"/>
        <w:gridCol w:w="1608"/>
      </w:tblGrid>
      <w:tr>
        <w:trPr>
          <w:trHeight w:val="468" w:hRule="atLeast"/>
        </w:trPr>
        <w:tc>
          <w:tcPr>
            <w:tcW w:w="4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ндартизированных тарифных ставок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изированные тарифные ставки</w:t>
            </w:r>
          </w:p>
        </w:tc>
      </w:tr>
      <w:tr>
        <w:trPr>
          <w:trHeight w:val="468" w:hRule="atLeast"/>
        </w:trPr>
        <w:tc>
          <w:tcPr>
            <w:tcW w:w="4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оянной схем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еменной схеме</w:t>
            </w:r>
          </w:p>
        </w:tc>
      </w:tr>
      <w:tr>
        <w:trPr>
          <w:trHeight w:val="351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8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1.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/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Дополнительные 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, кабельных линий электропередач, трансформаторных подстанций, вводно-распределительного устройства наружной установки (пункта секционирования 0,4 кВ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1420"/>
        <w:gridCol w:w="1520"/>
        <w:gridCol w:w="1580"/>
      </w:tblGrid>
      <w:tr>
        <w:trPr>
          <w:tblHeader w:val="true"/>
          <w:trHeight w:val="51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>
          <w:tblHeader w:val="true"/>
          <w:trHeight w:val="51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>
          <w:trHeight w:val="14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,i</w:t>
            </w:r>
            <w:r>
              <w:rPr>
                <w:vertAlign w:val="superscript"/>
              </w:rPr>
              <w:t>*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2х16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 374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16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 985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25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8 612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35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 440,6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50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 592,4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70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5 045,1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95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8 148,7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2х16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075,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16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883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25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313,0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35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 141,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50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 293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70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745,9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0,4 кВ проводом СИП 4х95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849,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50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3 629,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70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523,7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95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 760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50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 423,3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70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317,8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95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 554,3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120 на ж/б опорах (СВ-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4 294,7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здушной ЛЭП-6/10кВ кВ проводом СИП 3 1х120 без оп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 088,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,i</w:t>
            </w:r>
            <w:r>
              <w:rPr>
                <w:vertAlign w:val="superscript"/>
              </w:rPr>
              <w:t>*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6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8 540,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4 508,6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 560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 824,0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 105,4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2 797,9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635,4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1 383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2 721,4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4 976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6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3 914,5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5 850,0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1 954,6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6 480,8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2 441,2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5 264,1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5 501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6 997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9 673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4 183,1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6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 507,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 104,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358,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 016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389,0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 505,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 289,7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 034,6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 кВ кабелем АВБШв 4х185,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168,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6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 015,8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 209,3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 717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8 033,8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0 778,0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011,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579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2 069,2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 кВ кабелем АВБШв 4х185,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336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16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 680,0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2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647,8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3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 098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5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 394,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7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 207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9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 376,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12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9 213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15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2 369,8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БШв (4х185), (4х24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3 707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6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 917,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7 860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 207,5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 606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5 176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95 в транше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0 004,0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4 802,3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50 в транше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680,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85 в транше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7 874,2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240 в транше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9 760,3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6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0 730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0 490,7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1 185,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3 984,1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5 123,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4 778,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4 374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4 131,5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 518,6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4 290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6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 848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 542,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 018,5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 590,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 598,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944,3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 809,2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 205,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 025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ВВГ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 754,1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6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1 696,8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3 085,3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 037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 180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9 197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1 888,6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 618,4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8 411,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590,7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ВВГ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 018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16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 084,8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2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027,8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3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 694,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5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218,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7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306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9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5 760,1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12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 409,0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15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 082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185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2 276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Л-0,4 кВ марки АВВГ (4х240) мм2 по стене на скоб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9 564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3 763,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8 649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3 734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7 061,2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7 753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7 088,8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0 973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13 927,7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07 206,1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9 427,2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9 200,6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9 369,3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6 023,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7 407,5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06 078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73 847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539 756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926 313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797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734,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 560,0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 602,4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 534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467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6 760,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5 056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БбШв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 158,4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7 594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5 469,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 120,1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 204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 068,5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 935,6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 521,3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0 112,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БбШв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8 316,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546,6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4 507,6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1 273,0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9 334,1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0 881,9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9 029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8 180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9 319,3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52 523,7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2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0 994,2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3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0 916,2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4 447,0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7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0 569,3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73 664,8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29 960,6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208 262,7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470 539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821 458,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375,5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 320,6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313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 064,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1 847,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661,9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 481,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 431,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ВВГ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9 751,4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2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751,1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3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 641,3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4 627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7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6 128,0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 694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 323,8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6 962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4 862,0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ВВГ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9 502,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сеч.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7 851,2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сеч.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3 565,6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сеч.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5 109,3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сеч.4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2 532,6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сеч.4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3 961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сеч.4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5 637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2 804,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4 375,6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0,4кВ кабелем АПвБШп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 039,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4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 680,3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4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 823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0,4кВ кабелем АПвБШп 4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 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3 150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4 247,5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0 353,5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8 740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1 474,2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3 474,8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9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3 265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2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5 477,3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2 252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7 718,7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1 719,9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580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191,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6 777,2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 050,6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6/10 кВ кабелем ААБл 3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3 944,4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9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 161,8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2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383,0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5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 554,5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185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8 101,2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двух кабельных ЛЭП-6/10 кВ кабелем ААБл 3х240 методом ГНБ (прокол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 888,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сеч.1х15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5 775,7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сеч.1х185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2 431,4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сеч.1х240 в тран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5 613,1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1х150 методом ГНБ (прокола), 3х1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 103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1х185 методом ГНБ (прокола), 3х1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7 768,8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ка кабельной ЛЭП-10кВ кабелем АПвВнг(А)-LS 1х240 методом ГНБ (прокола), 3х1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100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9 918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,i</w:t>
            </w:r>
            <w:r>
              <w:rPr>
                <w:vertAlign w:val="superscript"/>
              </w:rPr>
              <w:t>*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ированная тарифная ставка на покрытие расходов сетевой организации на строительство подстанций согласно приложению №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00,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8,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1,1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1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1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1,3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9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6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63 кВа (масляные трансформаторы 63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0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100 кВа (масляные трансформаторы 10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5,7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160 кВа (масляные трансформаторы 16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3,1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2 КТПн-10/250 кВа (масляные трансформаторы 25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6,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63 кВа (масляный трансформатор 63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1,7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100 кВа (масляный трансформатор 10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5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160 кВа (масляный трансформатор 16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5,4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малогабаритной трансформаторной подстанции 1 КТПн-10/250 кВа (масляный трансформатор 250 кВа), в металлическом корпусе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4,4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8,8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4,4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1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,4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,8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6,6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9,9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5,4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2,9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3,3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7,0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1,4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4,9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5,5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5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4,4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(масляные трансформаторы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4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(масляные трансформаторы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4,3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(масляные трансформаторы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3,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(масляные трансформаторы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8,7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(масляный трансформатор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7,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(масляный трансформатор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7,3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(масляный трансформатор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,6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(масляный трансформатор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(трансформаторы с литой изоляцией 2х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8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(трансформаторы с литой изоляцией 2х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3,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(трансформаторы с литой изоляцией 2х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9,1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(трансформаторы с литой изоляцией 2х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7,7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(трансформатор с литой изоляцией 4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1,5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(трансформатор с литой изоляцией 63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,2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(трансформатор с литой изоляцией 10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8,4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(трансформатор с литой изоляцией 1600 кВА), изготовленная из профильной трубы, обшитая утепленными сэндвич-панелями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1,0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9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9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5,5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,7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масляный трансформатор 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2,1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8,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8,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8,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3,9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8,5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1,4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2,7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6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7,2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4,3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7,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масляные трансформаторы  2х4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4,3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масляные трансформаторы  2х63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9,0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масляные трансформаторы  2х10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,3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масляные трансформаторы  2х16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8,8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масляный трансформатор 4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6,5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масляный трансформатор 63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7,7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масляный трансформатор 10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0,2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масляный трансформатор 16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4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трансформаторы с литой изоляцией 2х4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8,4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трансформаторы с литой изоляцией 2х63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7,8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трансформаторы с литой изоляцией 2х10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3,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трансформаторы с литой изоляцией 2х16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7,7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трансформатор с литой изоляцией 4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0,6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трансформатор с литой изоляцией 63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6,6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трансформатор с литой изоляцией 10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6,1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трансформатор с литой изоляцией 1600 кВА), утепленном профлистом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3,3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0,0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1,6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1,7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4,3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масляные трансформаторы  2х16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5,6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в металлическом корпусе (масляный трансформатор 25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2,5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масляный трансформатор 4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8,1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масляный трансформатор 63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6,9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масляный трансформатор 10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4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масляный трансформатор 16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9,8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250 кВА в металлическом корпусе (трансформаторы с литой изоляцией  2х25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8,7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трансформаторы с литой изоляцией  2х4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5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0,6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0,1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4,6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61,2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2,2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5,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,8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8,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250 кВА в металлическом корпусе (масляные трансформаторы  2х25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7,2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масляные трансформаторы  2х4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6,1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масляные трансформаторы  2х63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1,1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масляные трансформаторы  2х10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6,0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масляные трансформаторы  2х16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1,7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в металлическом корпусе (масляный трансформатор 25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9,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масляный трансформатор 4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2,6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масляный трансформатор 63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6,25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масляный трансформатор 10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6,7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масляный трансформатор 16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5,9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250 кВА в металлическом корпусе (трансформаторы с литой изоляцией  2х25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5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400 кВА в металлическом корпусе (трансформаторы с литой изоляцией  2х4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0,1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630 кВА в металлическом корпусе (трансформаторы с литой изоляцией  2х63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9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000 кВА в металлическом корпусе (трансформаторы с литой изоляцией  2х10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1,9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2КТПн-10/1600 кВА в металлическом корпусе (трансформаторы с литой изоляцией  2х16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,7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в металлическом корпусе (трансформатор с литой изоляцией 25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8,37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400 кВА в металлическом корпусе (трансформатор с литой изоляцией 4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6,7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0 кВА в металлическом корпусе (трансформатор с литой изоляцией 63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5,0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0 кВА в металлическом корпусе (трансформатор с литой изоляцией 10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2,5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0 кВА в металлическом корпусе (трансформатор с литой изоляцией 1600 кВА), оборудованная панелями с рубильниками типа РП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4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 кВА (масляный трансформатор 63 кВА)  столб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0,86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 кВА (масляный трансформатор 100 кВА) столб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2,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 кВА (масляный трансформатор 160 кВА) столб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3,4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(масляный трансформатор 250 кВА) столб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5,19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63 кВА (масляный трансформатор 63 кВА) мачт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0,91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00 кВА (масляный трансформатор 100 кВА) мачт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3,3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160 кВА (масляный трансформатор 160 кВА) мачт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1,68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тной трансформаторной подстанции КТПн-10/250 кВА (масляный трансформатор 250 кВА) мачтового типа, оборудованной панелями с автоматическими выключателями типа 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7,6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водно-распределительного устройства наружной установки (пункт секционирования 0,4к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к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692,8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Стандартизированные тарифные ставки С2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i</w:t>
      </w:r>
      <w:r>
        <w:rPr/>
        <w:t>, С4</w:t>
      </w:r>
      <w:r>
        <w:rPr>
          <w:lang w:val="en-US"/>
        </w:rPr>
        <w:t>i</w:t>
      </w:r>
      <w:r>
        <w:rPr/>
        <w:t xml:space="preserve"> утверждаются регулирующим органом в ценах 2001 года. Указанные ставки применяются с учетом индекса изменения сметной стоимости по строительно-монтажным работам для субъекта РФ, данные по которым используются для расчета к федеральным единичным расценкам 200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изированные тарифные ставки на покрытие расходов сетевых организаций на строительство воздушных линий электропередачи (С2i) включают расходы сетевой организации на выполнение проек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изированные тарифные ставки на покрытие расходов сетевых организаций на строительство трансформаторных подстанций (С4i) включают расходы сетевой организации на выполнение проек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существлении расчета за технологическое присоединение перевод одного кВА в один кВт производится следующим образом: кВА*cos φ =кВт, где cos φ = 0,8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______ папках 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                                                      В.М.Афанас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6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Олофинская Юлия Павловна</dc:creator>
  <dc:description/>
  <cp:keywords/>
  <dc:language>en-US</dc:language>
  <cp:lastModifiedBy>Карпова Ольга Александровна</cp:lastModifiedBy>
  <cp:lastPrinted>2016-10-31T13:42:00Z</cp:lastPrinted>
  <dcterms:modified xsi:type="dcterms:W3CDTF">2017-10-20T10:26:00Z</dcterms:modified>
  <cp:revision>6</cp:revision>
  <dc:subject/>
  <dc:title>ОБЩЕСТВО С ОГРАНИЧЕННОЙ ОТВЕТСТВЕННОСТЬЮ</dc:title>
</cp:coreProperties>
</file>