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100012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34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, Томск, Шевченко,62 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700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457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805" cy="301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301680"/>
                          <a:chOff x="0" y="0"/>
                          <a:chExt cx="5932800" cy="30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2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15pt;height:23.75pt" coordorigin="0,0" coordsize="9343,475">
                <v:rect id="shape_0" stroked="f" o:allowincell="f" style="position:absolute;left:0;top:0;width:9342;height: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Горсети»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скорректированной инвестиционной программе на 2015-2019 годы в части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uppressAutoHyphens w:val="true"/>
        <w:spacing w:lineRule="auto" w:line="240" w:before="280" w:after="280"/>
        <w:ind w:right="0" w:firstLine="539"/>
        <w:rPr>
          <w:bCs w:val="false"/>
          <w:szCs w:val="26"/>
        </w:rPr>
      </w:pPr>
      <w:r>
        <w:rPr>
          <w:bCs w:val="false"/>
          <w:szCs w:val="26"/>
        </w:rPr>
        <w:t>1. Данные об организации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ное наименование организации (учрежде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/>
            </w:pPr>
            <w:r>
              <w:rPr>
                <w:b/>
                <w:bCs/>
                <w:sz w:val="22"/>
              </w:rPr>
              <w:t>Общество с ограниченной ответственностью «Горсети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/>
            </w:pPr>
            <w:r>
              <w:rPr>
                <w:b/>
                <w:bCs/>
                <w:sz w:val="22"/>
              </w:rPr>
              <w:t>Сокращенное наименование организации (учрежде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ООО «Горсети»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ь (Должность, ФИ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неральный директор В.Т. Резников (на основании Устав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чий телеф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82-2) 999-8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к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82-2) 999-6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Электронная поч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0"/>
                <w:lang w:val="en-US"/>
              </w:rPr>
              <w:t>priges@mail.tomsknet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овый адре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ндек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4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йон (город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г. Томс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селенный пунк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лица, 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л. Шевченко, 62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дический адре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падает с почтовы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ВЭ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10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ИН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170810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17010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70001585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регулируемой деятельност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/>
            </w:pPr>
            <w:r>
              <w:rPr>
                <w:b/>
                <w:bCs/>
                <w:sz w:val="22"/>
              </w:rPr>
              <w:t>Передача и распределение электроэнерг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надлежность имуществ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праве собственности и аренды</w:t>
            </w:r>
          </w:p>
        </w:tc>
      </w:tr>
    </w:tbl>
    <w:p>
      <w:pPr>
        <w:pStyle w:val="31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Горсети» создано 28 октября 2003 г.</w:t>
      </w:r>
    </w:p>
    <w:p>
      <w:pPr>
        <w:pStyle w:val="Heading1"/>
        <w:suppressAutoHyphens w:val="true"/>
        <w:spacing w:before="280" w:after="280"/>
        <w:ind w:left="360" w:right="0"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>2.Основные параметры корректировки инвестицион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причинами корректировки инвестиционной программы 2015-2019 годов в части 2016 года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0" w:firstLine="360"/>
        <w:contextualSpacing/>
        <w:jc w:val="both"/>
        <w:rPr>
          <w:bCs/>
        </w:rPr>
      </w:pPr>
      <w:r>
        <w:rPr>
          <w:bCs/>
        </w:rPr>
        <w:t>Увеличение количества обращений потребителей за процедурой технологического присоединения к электрическим сетям в Советском, Октябрьском и Томском районах г. Том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0" w:firstLine="426"/>
        <w:contextualSpacing/>
        <w:jc w:val="both"/>
        <w:rPr>
          <w:bCs/>
        </w:rPr>
      </w:pPr>
      <w:r>
        <w:rPr/>
        <w:t>В связи с увеличением объемов строительства воздушных и кабельных линий 0,4кВ возникла необходимость в сокращении затрат на осуществление мероприятий по приобретению спецтехники и оборудования.</w:t>
      </w:r>
    </w:p>
    <w:p>
      <w:pPr>
        <w:pStyle w:val="Normal"/>
        <w:spacing w:lineRule="auto" w:line="276" w:before="0" w:after="240"/>
        <w:ind w:firstLine="708"/>
        <w:contextualSpacing/>
        <w:jc w:val="both"/>
        <w:rPr/>
      </w:pPr>
      <w:r>
        <w:rPr/>
        <w:t xml:space="preserve">В скорректированную инвестиционную программу ООО «Горсети» на период 2015-2019 гг. в части 2016 года внесены следующие изменения: </w:t>
      </w:r>
    </w:p>
    <w:p>
      <w:pPr>
        <w:pStyle w:val="Normal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2.6. Строительство и реконструкция сетей электроснабжения для технологического присоединения потребителей (КВЛЭП-0,4 кВ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Сумма финансирования строительства и реконструкции сетей электроснабжения для технологического присоединения  потребителей Советского, Октябрьского и Томского районов утверждена в размере 12,518 млн. руб. без учета НДС. Скорректированная величина затрат на реализацию данного инвестиционного проекта составила 19,751 млн. руб. без учета НДС. </w:t>
      </w:r>
    </w:p>
    <w:p>
      <w:pPr>
        <w:pStyle w:val="Normal"/>
        <w:ind w:firstLine="709"/>
        <w:jc w:val="both"/>
        <w:rPr/>
      </w:pPr>
      <w:r>
        <w:rPr/>
        <w:t xml:space="preserve">Увеличение стоимости инвестиционного проекта произошло в процессе  роста </w:t>
      </w:r>
      <w:r>
        <w:rPr>
          <w:bCs/>
        </w:rPr>
        <w:t>количества обращений потребителей за процедурой технологического присоединения к электрическим</w:t>
      </w:r>
      <w:r>
        <w:rPr/>
        <w:t xml:space="preserve">  се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асчет стоимости инвестиционного проекта приведен в Таблице 1. </w:t>
      </w:r>
    </w:p>
    <w:p>
      <w:pPr>
        <w:pStyle w:val="Normal"/>
        <w:ind w:firstLine="709"/>
        <w:jc w:val="both"/>
        <w:rPr/>
      </w:pPr>
      <w:r>
        <w:rPr>
          <w:szCs w:val="26"/>
        </w:rPr>
        <w:t>Расчет строительства кабельных линий электропередач напряжением 0,4 кВ произведен на основании стандартизированной тарифной ставки, утвержденной Приказом Департамента тарифного регулирования № 18/330 от 21 июня 2013 года 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тандартизированная тарифная ставка на строительство  кабельной ЛЭП -0,4 кВ кабелем АВБбШв сеч. 4*120 методом ГНП (прокола) в ценах 2001 года составляет 121 165,27 руб./100м. </w:t>
      </w:r>
    </w:p>
    <w:p>
      <w:pPr>
        <w:pStyle w:val="Normal"/>
        <w:ind w:firstLine="709"/>
        <w:jc w:val="both"/>
        <w:rPr/>
      </w:pPr>
      <w:r>
        <w:rPr>
          <w:szCs w:val="26"/>
        </w:rPr>
        <w:t>В ценах 4 квартала 2015 года соответственно 6 942 769,97 руб./км. (121 165,27*5,73*1000/100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тандартизированная тарифная ставка на строительство  кабельной ЛЭП -0,4 кВ кабелем АВБбШв сеч. 4*120 в траншее в ценах 2001 года составляет 208 213,42 руб./км. </w:t>
      </w:r>
    </w:p>
    <w:p>
      <w:pPr>
        <w:pStyle w:val="Normal"/>
        <w:ind w:firstLine="709"/>
        <w:jc w:val="both"/>
        <w:rPr/>
      </w:pPr>
      <w:r>
        <w:rPr>
          <w:szCs w:val="26"/>
        </w:rPr>
        <w:t>В ценах 4 квартала 2015 года соответственно 1 193 062,90 руб./км (208 213,42*5,73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тандартизированная тарифная ставка на строительство двух кабельных ЛЭП -0,4 кВ кабелем АВБбШв сеч. 4*185 в траншее в ценах 2001 года составляет 394 509,94 руб./км. </w:t>
      </w:r>
    </w:p>
    <w:p>
      <w:pPr>
        <w:pStyle w:val="Normal"/>
        <w:ind w:firstLine="709"/>
        <w:jc w:val="both"/>
        <w:rPr/>
      </w:pPr>
      <w:r>
        <w:rPr>
          <w:szCs w:val="26"/>
        </w:rPr>
        <w:t>В ценах 4 квартала 2015 года соответственно 2 260 541,96 руб./км (394 509,94 *5,73).</w:t>
      </w:r>
    </w:p>
    <w:p>
      <w:pPr>
        <w:pStyle w:val="Normal"/>
        <w:ind w:firstLine="709"/>
        <w:jc w:val="both"/>
        <w:rPr/>
      </w:pPr>
      <w:r>
        <w:rPr>
          <w:szCs w:val="26"/>
        </w:rPr>
        <w:t>Расчет строительства воздушных линий электропередач напряжением 0,4 кВ произведен на основании стандартизированной тарифной ставки, утвержденной Приказом Департамента тарифного регулирования № 18/330 от 21 июня 201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тандартизированная тарифная ставка на строительство воздушной ЛЭП -0,4 кВ проводом СИП-2А сеч.4*70 на ж/б опорах в ценах 2001 года составляет 246 146,76 руб./км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ценах 4 квартала 2015 года соответственно 1 233 195,27 руб./км (246 146,76 *5,0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оимость проектно-изыскательских работ включена в состав стандартизированных ста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42"/>
        <w:gridCol w:w="2055"/>
        <w:gridCol w:w="1644"/>
        <w:gridCol w:w="1586"/>
        <w:gridCol w:w="1832"/>
      </w:tblGrid>
      <w:tr>
        <w:trPr>
          <w:tblHeader w:val="true"/>
          <w:trHeight w:val="1275" w:hRule="atLeast"/>
          <w:cantSplit w:val="true"/>
        </w:trPr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 инвестиционного проекта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, руб, без НДС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, руб, без НДС</w:t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ЭП-0,4 кВ кабелем АВБбШв сеч. 4*120 в транше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62,9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928,26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ЭП-0,4 кВ кабелем АВБбШв сеч. 4*120 методом ГНП (прокола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 769,9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698,6</w:t>
            </w:r>
          </w:p>
        </w:tc>
      </w:tr>
      <w:tr>
        <w:trPr>
          <w:trHeight w:val="1785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КЛЭП-0,4 кВ кабелем АВБбШв сеч. 4*185 в транше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541,9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51 354,90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ЭП-6/10 кВ проводом СИП-3 сеч.1*95 на ж/б опорах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195,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 058,19</w:t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2016 год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51 039,9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риобретение специальной техн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умма финансирования данного инвестиционного проекта утверждена в размере 15,369 млн. руб. без учета НДС. Скорректированная величина затрат на реализацию данного инвестиционного проекта составила 8,136 млн. руб. без учета НДС. </w:t>
      </w:r>
      <w:r>
        <w:rPr>
          <w:sz w:val="26"/>
          <w:szCs w:val="26"/>
        </w:rPr>
        <w:t>Расчет стоимости приведен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4"/>
        <w:gridCol w:w="1310"/>
        <w:gridCol w:w="1275"/>
        <w:gridCol w:w="1333"/>
        <w:gridCol w:w="1925"/>
      </w:tblGrid>
      <w:tr>
        <w:trPr>
          <w:tblHeader w:val="true"/>
          <w:trHeight w:val="900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-чество (шт.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купки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 за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руб.с НДС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идроподъемник 17 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9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сос КО-510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ый фургон ГАЗ 3308 с лебедкой, фаркоп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6 тягач с полуприцепом 12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3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CU 500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6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135,6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00,0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ехнический директор </w:t>
        <w:tab/>
        <w:tab/>
        <w:tab/>
        <w:tab/>
        <w:tab/>
        <w:t>Р.Х. Вали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по развитию</w:t>
      </w:r>
    </w:p>
    <w:p>
      <w:pPr>
        <w:pStyle w:val="Normal"/>
        <w:ind w:firstLine="709"/>
        <w:jc w:val="both"/>
        <w:rPr/>
      </w:pPr>
      <w:r>
        <w:rPr/>
        <w:t>и реализации услуг</w:t>
        <w:tab/>
        <w:tab/>
        <w:tab/>
        <w:tab/>
        <w:tab/>
        <w:tab/>
        <w:t>Е.Б. Тел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ПТО</w:t>
        <w:tab/>
        <w:tab/>
        <w:tab/>
        <w:tab/>
        <w:tab/>
        <w:tab/>
        <w:t>Е.В. Масс</w:t>
      </w:r>
    </w:p>
    <w:sectPr>
      <w:footerReference w:type="default" r:id="rId3"/>
      <w:type w:val="nextPage"/>
      <w:pgSz w:w="11906" w:h="16838"/>
      <w:pgMar w:left="130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72690</wp:posOffset>
          </wp:positionH>
          <wp:positionV relativeFrom="paragraph">
            <wp:posOffset>18415</wp:posOffset>
          </wp:positionV>
          <wp:extent cx="1019175" cy="247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2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Название Знак"/>
    <w:qFormat/>
    <w:rPr>
      <w:b/>
      <w:bCs/>
      <w:sz w:val="26"/>
      <w:lang w:val="ru-RU" w:bidi="ar-SA"/>
    </w:rPr>
  </w:style>
  <w:style w:type="character" w:styleId="3">
    <w:name w:val="Основной текст с отступом 3 Знак"/>
    <w:qFormat/>
    <w:rPr>
      <w:b/>
      <w:bCs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spacing w:lineRule="auto" w:line="360"/>
      <w:ind w:right="282" w:firstLine="540"/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right="284" w:firstLine="539"/>
      <w:jc w:val="both"/>
    </w:pPr>
    <w:rPr>
      <w:b/>
      <w:bCs/>
      <w:sz w:val="2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7:00Z</dcterms:created>
  <dc:creator>pankova</dc:creator>
  <dc:description/>
  <cp:keywords/>
  <dc:language>en-US</dc:language>
  <cp:lastModifiedBy>Карпова Ольга Александровна</cp:lastModifiedBy>
  <cp:lastPrinted>2016-02-29T21:57:00Z</cp:lastPrinted>
  <dcterms:modified xsi:type="dcterms:W3CDTF">2016-02-29T15:59:00Z</dcterms:modified>
  <cp:revision>4</cp:revision>
  <dc:subject/>
  <dc:title>Пояснение к реализации инвестиционной программы ООО «Горсети» за 2008г</dc:title>
</cp:coreProperties>
</file>