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4317"/>
      </w:tblGrid>
      <w:tr>
        <w:trPr/>
        <w:tc>
          <w:tcPr>
            <w:tcW w:w="50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02.2016</w: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6-175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 внесении изменений в приказ Департамента тарифного регулирования Томской области от 29.12.2015 № 6-749 «Об утверждении ставок платы за технологическое присоединение к электрическим сетям общества с ограниченной ответственностью «Горсети» (ИНН 7017081040)» 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В соответствии с Положением о Департаменте тарифного регулирования Томской области, утвержденным постановлением Губернатора Томской области от 31.10.2012 </w:t>
        <w:br/>
        <w:t>№ 145,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A"/>
        <w:rPr/>
      </w:pPr>
      <w:r>
        <w:rPr>
          <w:rFonts w:cs="Tahoma" w:ascii="Tahoma" w:hAnsi="Tahoma"/>
          <w:sz w:val="19"/>
          <w:szCs w:val="19"/>
        </w:rPr>
        <w:t>В связи с технической ошибкой внести изменения в приказ Департамента тарифного регулирования Томской области от 29.12.2015 № 6-749 «Об утверждении ставок платы за технологическое присоединение к электрическим сетям общества с ограниченной ответственностью «Горсети» (ИНН 7017081040)» (Официальный интернет-портал «Электронная Администрация Томской области» http://www.tomsk.gov.ru, 30.12.2015), заменив в пункте 3 приказа число «11 080,05» на «13 313,80»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Вагина 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A">
    <w:name w:val="a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7:00Z</dcterms:created>
  <dc:creator>Карпова Ольга Александровна</dc:creator>
  <dc:description/>
  <cp:keywords/>
  <dc:language>en-US</dc:language>
  <cp:lastModifiedBy>Карпова Ольга Александровна</cp:lastModifiedBy>
  <dcterms:modified xsi:type="dcterms:W3CDTF">2016-02-24T02:37:00Z</dcterms:modified>
  <cp:revision>2</cp:revision>
  <dc:subject/>
  <dc:title/>
</cp:coreProperties>
</file>