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. (382 2) 999-883, факс (382 2) 999-677,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/с 407028</w:t>
      </w:r>
      <w:r>
        <w:rPr>
          <w:bCs/>
          <w:sz w:val="22"/>
          <w:szCs w:val="22"/>
        </w:rPr>
        <w:t>10664000045810</w:t>
      </w:r>
      <w:r>
        <w:rPr>
          <w:color w:val="000000"/>
          <w:sz w:val="22"/>
        </w:rPr>
        <w:t xml:space="preserve"> Отделение №8616 Сбербанка России г. Томска, БИК </w:t>
      </w:r>
      <w:r>
        <w:rPr>
          <w:bCs/>
          <w:sz w:val="22"/>
          <w:szCs w:val="22"/>
        </w:rPr>
        <w:t>04690260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 2016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355 от 22.04.2016 года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щения *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1.Установление стандартизированных тарифных ставок на покрытие расходов на технологическое присоединение к электрическим сетям общества с ограниченной ответственностью "Горсети" по организационным мероприятиям </w:t>
            </w:r>
            <w:r>
              <w:rPr>
                <w:sz w:val="28"/>
                <w:szCs w:val="28"/>
              </w:rPr>
              <w:t>С</w:t>
            </w:r>
            <w:r>
              <w:rPr>
                <w:vertAlign w:val="subscript"/>
              </w:rPr>
              <w:t>1</w:t>
            </w:r>
            <w:r>
              <w:rPr>
                <w:sz w:val="24"/>
                <w:szCs w:val="24"/>
              </w:rPr>
              <w:t>, указанным в п.16 Методических указаний по определению размера платы за технологическое присоединение к электрическим сетям (кроме пп. "б" и "в"), утв.Приказом ФСТ от 11.09.2012г №209-э/1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2.Установление дополнительных стандартизированных тарифных ставок для расчета  платы за технологическое присоединение к электрическим сетям ООО "Горсети»  (на строительство воздушных, кабельных  линий электропередач и трансформаторных подстанций)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тичная замена стандартизированных тарифных ставок, утвержденных ранее Приказом ДТР ТО № 18/330 от 21 июня 2013 г. (</w:t>
            </w:r>
            <w:r>
              <w:rPr>
                <w:bCs/>
                <w:sz w:val="24"/>
                <w:szCs w:val="24"/>
              </w:rPr>
              <w:t>в редакции приказов № 29/472 от 13.09.2013г., № 11/81 от 28.04.2014г., № 15/98 от 20.06.2014г., №-24/176 от 09.10.2014г.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астичное уточнение наименований стандартизированных тарифных ставок, утвержденных ранее Приказом ДТР ТО № 18/330 от 21 июня 2013 г. (</w:t>
            </w:r>
            <w:r>
              <w:rPr>
                <w:bCs/>
                <w:sz w:val="24"/>
                <w:szCs w:val="24"/>
              </w:rPr>
              <w:t>в редакции приказов № 29/472 от 13.09.2013г., № 11/81 от 28.04.2014г., № 15/98 от 20.06.2014г., №-24/176 от 09.10.2014г.)</w:t>
            </w:r>
          </w:p>
        </w:tc>
      </w:tr>
    </w:tbl>
    <w:p>
      <w:pPr>
        <w:pStyle w:val="Normal"/>
        <w:rPr>
          <w:sz w:val="24"/>
          <w:szCs w:val="24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по организационным мероприятиям, указанным в п.16 Методических указаний по определению размера платы за технологическое присоединение к электрическим сетям (кроме пп. "б" и "в"), утв. Приказом ФСТ от 11.09.2012г №209-э/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36"/>
        <w:gridCol w:w="1438"/>
        <w:gridCol w:w="1546"/>
        <w:gridCol w:w="1608"/>
      </w:tblGrid>
      <w:tr>
        <w:trPr>
          <w:trHeight w:val="468" w:hRule="atLeast"/>
        </w:trPr>
        <w:tc>
          <w:tcPr>
            <w:tcW w:w="4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ндартизированных тарифных ставок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изированные тарифные ставки</w:t>
            </w:r>
          </w:p>
        </w:tc>
      </w:tr>
      <w:tr>
        <w:trPr>
          <w:trHeight w:val="468" w:hRule="atLeast"/>
        </w:trPr>
        <w:tc>
          <w:tcPr>
            <w:tcW w:w="4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оянной схем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еменной схеме</w:t>
            </w:r>
          </w:p>
        </w:tc>
      </w:tr>
      <w:tr>
        <w:trPr>
          <w:trHeight w:val="351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подпунктов "б" и "в" пункта 16, в расчете на 1 кВт максимальной мощ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Дополнительные 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воздушных, кабельных линий электропередач, трансформаторных подстанций.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60"/>
        <w:gridCol w:w="1460"/>
        <w:gridCol w:w="1560"/>
        <w:gridCol w:w="1620"/>
      </w:tblGrid>
      <w:tr>
        <w:trPr>
          <w:tblHeader w:val="true"/>
          <w:trHeight w:val="510" w:hRule="atLeast"/>
        </w:trPr>
        <w:tc>
          <w:tcPr>
            <w:tcW w:w="4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ндартизированных тарифных ставок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</w:tr>
      <w:tr>
        <w:trPr>
          <w:tblHeader w:val="true"/>
          <w:trHeight w:val="528" w:hRule="atLeast"/>
        </w:trPr>
        <w:tc>
          <w:tcPr>
            <w:tcW w:w="4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оянной схе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ной схеме</w:t>
            </w:r>
          </w:p>
        </w:tc>
      </w:tr>
      <w:tr>
        <w:trPr>
          <w:trHeight w:val="25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2х16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74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16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8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2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12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3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44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5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9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7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4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9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14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5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2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7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52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9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6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50 без оп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2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12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9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120 без оп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54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50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91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85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0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1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0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6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8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2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4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3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9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5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9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7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0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9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7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2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21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5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369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8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0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24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0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1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86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73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9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4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9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8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9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247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120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35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9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26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120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47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9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8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120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9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16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120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38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подстанций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63 кВа (масляные трансформаторы 63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63 кВа (масляный трансформатор 63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63 кВа (масляные трансформаторы 63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00 кВа (масляные трансформаторы 10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60 кВа (масляные трансформаторы 16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250 кВа (масляные трансформаторы 25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63 кВа (масляный трансформатор 63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00 кВа (масляный трансформатор 10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60 кВа (масляный трансформатор 16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250 кВа (масляный трансформатор 25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масляные трансформаторы 2х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масляные трансформаторы 2х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масляные трансформаторы 2х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масляные трансформаторы 2х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масляный трансформатор 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масляный трансформатор 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масляный трансформатор 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масляный трансформатор 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трансформаторы с литой изоляцией 2х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трансформаторы с литой изоляцией 2х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трансформаторы с литой изоляцией 2х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трансформаторы с литой изоляцией 2х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трансформатор с литой изоляцией 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трансформатор с литой изоляцией 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трансформатор с литой изоляцией 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трансформатор с литой изоляцией 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масляные трансформаторы 2х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масляные трансформаторы 2х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масляные трансформаторы 2х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масляные трансформаторы 2х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масляный трансформатор 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масляный трансформатор 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масляный трансформатор 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масляный трансформатор 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трансформаторы с литой изоляцией 2х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трансформаторы с литой изоляцией 2х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трансформаторы с литой изоляцией 2х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трансформаторы с литой изоляцией 2х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17,7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трансформатор с литой изоляцией 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51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трансформатор с литой изоляцией 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96,2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трансформатор с литой изоляцией 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8,4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трансформатор с литой изоляцией 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11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89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 2х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2х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2х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2х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2х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 2х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масляный трансформатор 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2х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2х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2х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2х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масляные трансформаторы  2х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 2х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масляный трансформатор 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масляный трансформатор 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трансформаторы с литой изоляцией  2х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 2х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 2х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 2х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 2х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трансформатор с литой изоляцией 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2х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трансформаторы с литой изоляцией 2х25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2х4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 2х63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 2х10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 2х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трансформатор с литой изоляцией 25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 кВА (масляный трансформатор 63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 кВА (масляный трансформатор 100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 кВА (масляный трансформатор 160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(масляный трансформатор 250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 кВА (масляный трансформатор 63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 кВА (масляный трансформатор 100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 кВА (масляный трансформатор 160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(масляный трансформатор 250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Стандартизированные тарифные ставки С2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i</w:t>
      </w:r>
      <w:r>
        <w:rPr/>
        <w:t>, С4</w:t>
      </w:r>
      <w:r>
        <w:rPr>
          <w:lang w:val="en-US"/>
        </w:rPr>
        <w:t>i</w:t>
      </w:r>
      <w:r>
        <w:rPr/>
        <w:t xml:space="preserve"> утверждаются регулирующим органом в ценах 2001 года. Указанные ставки применяются с учетом индекса изменения сметной стоимости по строительно-монтажным работам для субъекта РФ, данные по которым используются для расчета к федеральным единичным расценкам 2001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заменит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на строительство кабельных линий электропередач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изированные тарифные ставки на покрытие расходов сетевых организаций на строительство кабельных линий электропередачи (С3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 на территории Томской област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3"/>
        <w:gridCol w:w="992"/>
        <w:gridCol w:w="1559"/>
        <w:gridCol w:w="1559"/>
        <w:gridCol w:w="2268"/>
      </w:tblGrid>
      <w:tr>
        <w:trPr>
          <w:tblHeader w:val="true"/>
          <w:trHeight w:val="15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Приложении № 3 к Приказу № 18/330 от 21.06.201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тандартизированная ставка до изменения (в ценах 2001 года 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ая ставка после изменения (в ценах 2001 года без учета НД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                                   (основание изменения/корректировки тарифной ставки)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883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560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177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824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737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105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345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797,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21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635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89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383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12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721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889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 97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03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 954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619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480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739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 441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955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264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69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 501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64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99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0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 673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 04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183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202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58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858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16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67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89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38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50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16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28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869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34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50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68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6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68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404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717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71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033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35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778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77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1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33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7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73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069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00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336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5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336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 01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740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79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474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743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74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 82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 252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38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 718,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 27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 719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455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777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34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50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39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944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 911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554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46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01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79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88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21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185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 792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984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49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 123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11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 778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 57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374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712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 131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200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518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 52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290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44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207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968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606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08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176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95 в транш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06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4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624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802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50 в транш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39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680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85 в транш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93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 874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240 в транше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0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760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6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084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2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5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02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3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35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694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5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18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7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30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9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5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760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2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409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5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55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082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8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3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76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24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564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569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18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16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59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08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8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091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44,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6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809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9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5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87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25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3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13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37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32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180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81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197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182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888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2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618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18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411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750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90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6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1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 503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 427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57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 200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860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369,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 753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 023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 035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 407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 2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 07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39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 847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 503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9 75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 92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 313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429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994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35 в транш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 49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916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816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447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 54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 569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 71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 66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 64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9 960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5 663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262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3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539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 35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 458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14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763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67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649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834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734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70 в транш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27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 061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 896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 753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58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 088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731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97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 64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 927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 35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7 206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106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4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14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 507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95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273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 33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 334,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756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881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20 в транш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 684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02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 18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 180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0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 319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 57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 523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93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9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43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34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77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56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37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602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9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534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057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467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873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760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76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056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77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158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34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375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84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320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4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313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54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64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951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47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14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661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481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68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431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39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751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 86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594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87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469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55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12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75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204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59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068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114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935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74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521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52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112,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54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316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68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5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688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641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09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627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 091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28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90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694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28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323,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61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962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 377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862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78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502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8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521"/>
        <w:gridCol w:w="2355"/>
        <w:gridCol w:w="2330"/>
        <w:gridCol w:w="2330"/>
        <w:gridCol w:w="2330"/>
        <w:gridCol w:w="2330"/>
        <w:gridCol w:w="213"/>
      </w:tblGrid>
      <w:tr>
        <w:trPr>
          <w:trHeight w:val="255" w:hRule="atLeast"/>
        </w:trPr>
        <w:tc>
          <w:tcPr>
            <w:tcW w:w="6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1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10515600" cy="51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0"/>
                                    <w:gridCol w:w="1800"/>
                                    <w:gridCol w:w="1560"/>
                                    <w:gridCol w:w="4240"/>
                                    <w:gridCol w:w="1560"/>
                                    <w:gridCol w:w="28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656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8pt;height:40.5pt;mso-wrap-distance-left:9pt;mso-wrap-distance-right:9pt;mso-wrap-distance-top:0pt;mso-wrap-distance-bottom:0pt;margin-top:-4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1800"/>
                              <w:gridCol w:w="1560"/>
                              <w:gridCol w:w="4240"/>
                              <w:gridCol w:w="1560"/>
                              <w:gridCol w:w="2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5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измени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именование стандартизированных тарифных ставок на покрытие расходов на технологическое присоединение к электрическим сетям общества с ограниченной ответственностью "Горсети" на строительство воздушных линий электропередач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25"/>
        <w:gridCol w:w="1176"/>
        <w:gridCol w:w="2254"/>
        <w:gridCol w:w="3560"/>
        <w:gridCol w:w="3765"/>
      </w:tblGrid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76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8969375" cy="430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3163"/>
                              <w:gridCol w:w="1176"/>
                              <w:gridCol w:w="2254"/>
                              <w:gridCol w:w="3271"/>
                              <w:gridCol w:w="269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Приложении № 2 к Приказу № 18/330 от 21.06.2013 г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до измен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андартизированная ставка без изменения (в ценах 2001 года без учета НДС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после изменения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кумент, в котором утверждена  тарифная 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2х16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9 362,8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2х16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1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35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 851,69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35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2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50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 814,9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50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3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70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 146,7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70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4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95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 816,5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95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5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проводом СИП-3 сеч.1х70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 179,6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кВ проводом СИП 3 1х70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11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проводом СИП-3 сеч.1х95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 195,9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кВ проводом СИП 3 1х95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12 к Приказу ДТР ТО от 21 июня 2013 г. N 18/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338.65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3163"/>
                        <w:gridCol w:w="1176"/>
                        <w:gridCol w:w="2254"/>
                        <w:gridCol w:w="3271"/>
                        <w:gridCol w:w="269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Приложении № 2 к Приказу № 18/330 от 21.06.2013 г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до измен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андартизированная ставка без изменения (в ценах 2001 года без учета НДС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после изменения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кумент, в котором утверждена  тарифная став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2х16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 362,81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2х16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1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35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 851,69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35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2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50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 814,9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50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3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70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 146,7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70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4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95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 816,5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95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5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проводом СИП-3 сеч.1х70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 179,63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кВ проводом СИП 3 1х70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11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проводом СИП-3 сеч.1х95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 195,9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кВ проводом СИП 3 1х95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12 к Приказу ДТР ТО от 21 июня 2013 г. N 18/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6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b/>
          <w:sz w:val="24"/>
          <w:szCs w:val="24"/>
        </w:rPr>
        <w:t>Стандартизированные тарифные ставки на покрытие расходов сетевых организаций на строительство воздушных линий электропередачи (С2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 на территории Томской обла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заменить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тандартизированные тарифные ставки и наименование стандартизированных тарифных ставок на покрытие расходов на технологическое присоединение к электрическим сетям общества с ограниченной ответственностью "Горсети" на строительство воздушных линий электропередач, трансформаторных подстанций: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6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3"/>
        <w:gridCol w:w="1459"/>
        <w:gridCol w:w="1555"/>
        <w:gridCol w:w="2835"/>
        <w:gridCol w:w="1560"/>
        <w:gridCol w:w="3543"/>
      </w:tblGrid>
      <w:tr>
        <w:trPr>
          <w:tblHeader w:val="true"/>
          <w:trHeight w:val="17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Приложении № 2 и 4 к Приказу № 18/330 от 21.06.2013г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 измен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ая ставка до изменения (в ценах 2001 года без учета НД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ле 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ая ставка после изменения (в ценах 2001 года без учета НДС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 (основание изменения/корректировки тарифной ставки)</w:t>
            </w:r>
          </w:p>
        </w:tc>
      </w:tr>
      <w:tr>
        <w:trPr>
          <w:trHeight w:val="384" w:hRule="atLeast"/>
        </w:trPr>
        <w:tc>
          <w:tcPr>
            <w:tcW w:w="1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ые тарифные ставки на покрытие расходов сетевых организаций на строительство воздушных линий электропередачи (С2i) на территории Томской области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2х16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2х16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75,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35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39,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3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41,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50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602,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50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93,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70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34,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70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45,9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95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04,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9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849,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проводом СИП-3 сеч.1х70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52,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70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17,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проводом СИП-3 сеч.1х95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368,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9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554,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145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-2А сеч.4х16 по существующим опора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998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16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 , а также уточнение в наименовании (было проводом СИП-2А 4х16 по существующим опорам, отредактировано проводом СИП 4х16 без опор)</w:t>
            </w:r>
          </w:p>
        </w:tc>
      </w:tr>
      <w:tr>
        <w:trPr>
          <w:trHeight w:val="145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-2А сеч.4х25 по существующим опора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92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2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13,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было проводом СИП-2А 4х25 по существующим опорам, отредактировано проводом СИП 4х25 без опор)</w:t>
            </w:r>
          </w:p>
        </w:tc>
      </w:tr>
      <w:tr>
        <w:trPr>
          <w:trHeight w:val="406" w:hRule="atLeast"/>
        </w:trPr>
        <w:tc>
          <w:tcPr>
            <w:tcW w:w="1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ые тарифные ставки на покрытие расходов сетевых организаций на строительство трансформаторных подстанций (С4i) на территории Томской области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1000 кВА с трансформаторами 2х10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10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630 кВА с трансформаторами 2х63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63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630 кВА с трансформаторами 2х4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4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630 кВА с трансформаторами 2х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масляные трансформаторы  2х25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25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1000 кВА с трансформатором 10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10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630 кВА с трансформатором 63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63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400 кВА с трансформатором 4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масляный трансформатор 4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10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250 кВА с трансформатором 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масляный трансформатор 25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50 кВА), оборудованная панелями с рубильниками типа РПС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1 КТПн-10/100 с трансформатором 1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00 кВа (масляный трансформатор 10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й трансформатор 10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1 КТПн-10/160 с трансформатором 16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60 кВа (масляный трансформатор 160 кВа), в металлическом корпусе, оборудованной панелями с автоматическими выключателями типа 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й трансформатор 16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1 КТПн-10/250 с трансформатором 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250 кВа (масляный трансформатор 25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й трансформатор 25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2 КТПн-10/100 с трансформаторами 1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00 кВа (масляные трансформаторы 10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е трансформаторы 10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2 КТПн-10/160 с трансформаторами 16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60 кВа (масляные трансформаторы 16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е трансформаторы 16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2 КТПн-10/250 с трансформаторами 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250 кВа (масляные трансформаторы 25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е трансформаторы 25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214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00"/>
        <w:gridCol w:w="1560"/>
        <w:gridCol w:w="4240"/>
        <w:gridCol w:w="1560"/>
        <w:gridCol w:w="2860"/>
      </w:tblGrid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bookmarkStart w:id="0" w:name="RANGE!A29"/>
            <w:r>
              <w:rPr>
                <w:color w:val="000000"/>
              </w:rPr>
              <w:t xml:space="preserve">Стандартизированные тарифные ставки на покрытие расходов сетевых организаций на строительство воздушных линий электропередачи (С2i) включают расходы </w:t>
            </w:r>
          </w:p>
          <w:p>
            <w:pPr>
              <w:pStyle w:val="Normal"/>
              <w:ind w:left="720" w:hanging="0"/>
              <w:rPr/>
            </w:pPr>
            <w:bookmarkStart w:id="1" w:name="RANGE!A29"/>
            <w:r>
              <w:rPr>
                <w:color w:val="000000"/>
              </w:rPr>
              <w:t>сетевой организации на выполнение проектных работ.</w:t>
            </w:r>
            <w:bookmarkEnd w:id="1"/>
          </w:p>
        </w:tc>
      </w:tr>
      <w:tr>
        <w:trPr>
          <w:trHeight w:val="578" w:hRule="atLeast"/>
        </w:trPr>
        <w:tc>
          <w:tcPr>
            <w:tcW w:w="165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тандартизированные тарифные ставки на покрытие расходов сетевых организаций на строительство трансформаторных подстанций (С4i) включают расходы сетевой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организации на выполнение проектных работ.</w:t>
            </w:r>
          </w:p>
        </w:tc>
      </w:tr>
      <w:tr>
        <w:trPr>
          <w:trHeight w:val="469" w:hRule="atLeast"/>
        </w:trPr>
        <w:tc>
          <w:tcPr>
            <w:tcW w:w="165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bookmarkStart w:id="2" w:name="RANGE!A31"/>
            <w:r>
              <w:rPr>
                <w:color w:val="000000"/>
              </w:rPr>
              <w:t>При осуществлении расчета за технологическое присоединение перевод одного кВА в один кВт производится следующим образом: кВА*cos φ =кВт, где cos φ = 0,89.</w:t>
            </w:r>
            <w:bookmarkEnd w:id="2"/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По пунктам 2-5 документы на установление соответствующих стандартизированных ставок были направлены ранее пакетом от 30.10.2015 года Исх .№4056  (вх.№6-829 от 30.10.2015г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______ папках  на _____листах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rPr>
          <w:sz w:val="24"/>
          <w:szCs w:val="24"/>
        </w:rPr>
      </w:pPr>
      <w:r>
        <w:rPr>
          <w:sz w:val="24"/>
          <w:szCs w:val="24"/>
        </w:rPr>
        <w:t>Директор по экономике и финансам                                                      В.М.Афанас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6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9:00Z</dcterms:created>
  <dc:creator>Олофинская Юлия Павловна</dc:creator>
  <dc:description/>
  <cp:keywords/>
  <dc:language>en-US</dc:language>
  <cp:lastModifiedBy>Карпова Ольга Александровна</cp:lastModifiedBy>
  <cp:lastPrinted>2016-10-31T13:42:00Z</cp:lastPrinted>
  <dcterms:modified xsi:type="dcterms:W3CDTF">2016-10-31T06:46:00Z</dcterms:modified>
  <cp:revision>7</cp:revision>
  <dc:subject/>
  <dc:title>ОБЩЕСТВО С ОГРАНИЧЕННОЙ ОТВЕТСТВЕННОСТЬЮ</dc:title>
</cp:coreProperties>
</file>