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ечень паспортов инвестиционной программы 2016 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становка новой ТП в мкр. Наука, ул. Спасска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й ТП № 1 в п. Родион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й ТП № 2 в п. Родион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й ТП № 3 в п. Родион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й ТП № 4 в п. Родион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й ТП по ул. Сад. СНТ Возрожде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ка новой ТП  для улучшения качества и надежности электроснабжения в районе ул. Пржевальского, ул. Пархоменко, ул. Волгоградская (100к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Советского района г. Том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Ленинского района г. Том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Октябрьского района г. Том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Кировского района г. Томс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ВЛЭП-0,4 кВ для улучшения качества и надежности электроснабжения и технологического присоединения потребителей Томского райо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ектные работы и покупка оборудования 35 кВ  для ПС ЗПП-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обретение спецтехники и оборудования, Автогидроподъемник 22 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 КЛЭП-10кВ от ТП 868 до ТП 870 (Мечникова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электронного тахеомет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электросетевых активов (ДСЗ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рограммных продуктов 1С:ERP Управление Предприятием 8 и 1С: Документооборот 8 КОРП и лицензий на их использо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онструкция нежилых помещений по адресу ул.  Шевченко, 62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4372"/>
        <w:gridCol w:w="1145"/>
        <w:gridCol w:w="8647"/>
        <w:gridCol w:w="142"/>
      </w:tblGrid>
      <w:tr>
        <w:trPr>
          <w:trHeight w:val="1266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сбережение и повышение энергетической эффективност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птимизация затрат на покупку электроэнергии для компенсации технологического расхода (потерь) электро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дачи: 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/>
              <w:t>Установка учетов с АСКУЭ на границе балансовой принадлежности с потребителями, запитанными кабельными линиями от трансформаторных подстанций-100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/>
              <w:t>Установка учетов с АСКУЭ на границе балансовой принадлежности с потребителями, запитанными от воздушных линий 0,4 кВ-600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/>
              <w:t>Монтаж устройств передачи данных для АСКУЭ в ТП-106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/>
              <w:t>Монтаж системы сигнализации в трансформаторной подстанции-118 шт.</w:t>
            </w:r>
          </w:p>
          <w:p>
            <w:pPr>
              <w:pStyle w:val="Normal"/>
              <w:numPr>
                <w:ilvl w:val="0"/>
                <w:numId w:val="3"/>
              </w:numPr>
              <w:ind w:left="313" w:hanging="360"/>
              <w:rPr/>
            </w:pPr>
            <w:r>
              <w:rPr/>
              <w:t>Монтаж системы учета с АСКУЭ в ТП-27 шт.</w:t>
            </w:r>
          </w:p>
          <w:p>
            <w:pPr>
              <w:pStyle w:val="Normal"/>
              <w:ind w:left="-47" w:hanging="0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20,236 млн. руб. без НДС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5,24 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течение 2016г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9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1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ой ТП в мкр. Наука, ул. Спасская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,480 млн. руб. без НДС. 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1,11 %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12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ой ТП № 1 в Родионово </w:t>
            </w:r>
          </w:p>
        </w:tc>
      </w:tr>
      <w:tr>
        <w:trPr>
          <w:trHeight w:val="30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>Стоимость проекта 0,89 млн. руб.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67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я  </w:t>
            </w:r>
            <w:r>
              <w:rPr>
                <w:lang w:val="en-US"/>
              </w:rPr>
              <w:t>III</w:t>
            </w:r>
            <w:r>
              <w:rPr/>
              <w:t xml:space="preserve"> квартал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4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ой ТП № 2 в Родионова 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0,67 млн. руб. без НДС. </w:t>
            </w:r>
          </w:p>
        </w:tc>
      </w:tr>
      <w:tr>
        <w:trPr>
          <w:trHeight w:val="12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5 %</w:t>
            </w:r>
          </w:p>
        </w:tc>
      </w:tr>
      <w:tr>
        <w:trPr>
          <w:trHeight w:val="18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I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6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ановка новой ТП № </w:t>
            </w:r>
            <w:r>
              <w:rPr>
                <w:lang w:val="en-US"/>
              </w:rPr>
              <w:t>3</w:t>
            </w:r>
            <w:r>
              <w:rPr/>
              <w:t xml:space="preserve"> в Родионова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>Стоимость проекта 0,863 млн. руб. без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6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II 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5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ой ТП № </w:t>
            </w:r>
            <w:r>
              <w:rPr>
                <w:lang w:val="en-US"/>
              </w:rPr>
              <w:t>4</w:t>
            </w:r>
            <w:r>
              <w:rPr/>
              <w:t xml:space="preserve"> в Родионо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>Стоимость проекта 0,757 млн. руб. без НД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57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V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7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ка новой ТП в СНТ «Возрождение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габаритн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,715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роцент освоения инвестиционной программы 2015-2019 г. в 2016 году составит: 1,3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I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8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порт инвестиционного проекта на 2016г. Инвестиционной программы 2015-2019 г. ООО «Горсети»</w:t>
            </w:r>
          </w:p>
        </w:tc>
      </w:tr>
      <w:tr>
        <w:trPr>
          <w:trHeight w:val="8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Установка новой ТП в районе ул. Пржевальского,  ул. Пархоменко, ул. Волгоградская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</w:t>
            </w:r>
          </w:p>
          <w:p>
            <w:pPr>
              <w:pStyle w:val="Normal"/>
              <w:rPr/>
            </w:pPr>
            <w:r>
              <w:rPr/>
              <w:t xml:space="preserve">Задачи: Установить новую трансформаторную подстанцию, выполнить строительство питающих ЛЭП-10к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ая однотрансформаторная  подстанция с трансформатором 160кВА</w:t>
            </w:r>
          </w:p>
          <w:p>
            <w:pPr>
              <w:pStyle w:val="Normal"/>
              <w:rPr/>
            </w:pPr>
            <w:r>
              <w:rPr/>
              <w:t>ЛЭП-10 кВ</w:t>
            </w:r>
          </w:p>
          <w:p>
            <w:pPr>
              <w:pStyle w:val="Normal"/>
              <w:rPr/>
            </w:pPr>
            <w:r>
              <w:rPr/>
              <w:t xml:space="preserve">Стоимость проекта 1,665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й процент освоения инвестиционной программы 2015-2019 г. в 2016 году составит: 1,2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в </w:t>
            </w:r>
            <w:r>
              <w:rPr>
                <w:lang w:val="en-US"/>
              </w:rPr>
              <w:t xml:space="preserve">III </w:t>
            </w:r>
            <w:r>
              <w:rPr/>
              <w:t>квартал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2-ИП-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Совет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 потребителей  (до 15 кВт) в Совет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Совет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5,124 млн. руб. без НД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3,8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Ленин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 в Ленин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Ленин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3,933 млн. руб. без НДС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7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9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Октябрь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 в Октябрь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Октябрьском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3 млн. руб без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,9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266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Кировского района г. Томска </w:t>
            </w:r>
          </w:p>
        </w:tc>
      </w:tr>
      <w:tr>
        <w:trPr>
          <w:trHeight w:val="15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 в Киров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Кировском районе г. Томска.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,933 млн. руб. без НДС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,96 %</w:t>
            </w:r>
          </w:p>
        </w:tc>
      </w:tr>
      <w:tr>
        <w:trPr>
          <w:trHeight w:val="1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841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ЛЭП-0,4 кВ для улучшения качества и надежности электроснабжения и технологического присоединения потребителей Томского района г. Томск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ической возможности технологического присоединения к сетям электроснабжения  потребителей  (до 15 кВт) в Томском районе г. Томска.</w:t>
            </w:r>
          </w:p>
          <w:p>
            <w:pPr>
              <w:pStyle w:val="Normal"/>
              <w:rPr/>
            </w:pPr>
            <w:r>
              <w:rPr/>
              <w:t>Задача: строительство КВЛЭП-0,4 кВ  в установленные правительством сроки в Томского районе г. Томс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7,009 млн. руб. без НД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5,2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всего 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т закупочная процедур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и покупка оборудования 35 кВ  для ПС ЗПП-Т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технологического присоединения объектов строительства социального жилья, в рамках реализации федеральной программы доступного жилья</w:t>
            </w:r>
          </w:p>
          <w:p>
            <w:pPr>
              <w:pStyle w:val="Normal"/>
              <w:rPr/>
            </w:pPr>
            <w:r>
              <w:rPr/>
              <w:t>Задачи: разработка проекта реконструкции ПС ЗПП-Т 35 кВ и закупка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31,345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3,61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2016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9-ИП-16; 10-ИП-16; 11-ИП-16;   Проектная смета №№?   Коммерческое предложение №1003-16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5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автогидроподъемника 22м </w:t>
            </w:r>
          </w:p>
        </w:tc>
      </w:tr>
      <w:tr>
        <w:trPr>
          <w:trHeight w:val="9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эксплуатационных издержек. Повышение надежности работы машин и спецтехники</w:t>
            </w:r>
          </w:p>
          <w:p>
            <w:pPr>
              <w:pStyle w:val="Normal"/>
              <w:rPr/>
            </w:pPr>
            <w:r>
              <w:rPr/>
              <w:t>Задачи: Приобретение автогидроподъемника 22м</w:t>
            </w:r>
          </w:p>
        </w:tc>
      </w:tr>
      <w:tr>
        <w:trPr>
          <w:trHeight w:val="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4,13 млн. руб. без НДС.</w:t>
            </w:r>
          </w:p>
        </w:tc>
      </w:tr>
      <w:tr>
        <w:trPr>
          <w:trHeight w:val="1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3,11 %</w:t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и 2016 г.</w:t>
            </w:r>
          </w:p>
        </w:tc>
      </w:tr>
      <w:tr>
        <w:trPr>
          <w:trHeight w:val="11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предложение Исх. № 21 от 14.03.2016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124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вестиционная программа ООО «Горсети» 2015-2019 гг. </w:t>
            </w:r>
          </w:p>
        </w:tc>
      </w:tr>
      <w:tr>
        <w:trPr>
          <w:trHeight w:val="7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ЭП-10 кВ от ТП 868 до ТП 87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овышение надежности электроснабжения жилого микрорайона по ул. Мечникова в  г. Томска </w:t>
            </w:r>
          </w:p>
          <w:p>
            <w:pPr>
              <w:pStyle w:val="Normal"/>
              <w:rPr/>
            </w:pPr>
            <w:r>
              <w:rPr/>
              <w:t>Задачи: строительство сетей 10 кВ от ТП 868 до ТП 870</w:t>
            </w:r>
          </w:p>
        </w:tc>
      </w:tr>
      <w:tr>
        <w:trPr>
          <w:trHeight w:val="10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х230 м ААБЛ 3х240мм2</w:t>
            </w:r>
          </w:p>
          <w:p>
            <w:pPr>
              <w:pStyle w:val="Normal"/>
              <w:rPr/>
            </w:pPr>
            <w:r>
              <w:rPr/>
              <w:t>Стоимость проекта 0,774 млн. руб. без НДС.</w:t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58 %</w:t>
            </w:r>
          </w:p>
        </w:tc>
      </w:tr>
      <w:tr>
        <w:trPr>
          <w:trHeight w:val="2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</w:t>
            </w:r>
            <w:r>
              <w:rPr>
                <w:lang w:val="en-US"/>
              </w:rPr>
              <w:t>I</w:t>
            </w:r>
            <w:r>
              <w:rPr/>
              <w:t xml:space="preserve"> квартал 2016г.</w:t>
            </w:r>
          </w:p>
        </w:tc>
      </w:tr>
      <w:tr>
        <w:trPr>
          <w:trHeight w:val="1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 13-ИП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1410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>
          <w:trHeight w:val="5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электронного тахеометра </w:t>
            </w:r>
            <w:r>
              <w:rPr>
                <w:lang w:val="en-US"/>
              </w:rPr>
              <w:t>Zoom30 Pro 3``</w:t>
            </w:r>
            <w:r>
              <w:rPr/>
              <w:t xml:space="preserve">, 600м. </w:t>
            </w:r>
          </w:p>
        </w:tc>
      </w:tr>
      <w:tr>
        <w:trPr>
          <w:trHeight w:val="9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нижение времени при проведении геодезических съемок, решение ранее не востребованных геодезических задач.</w:t>
            </w:r>
          </w:p>
          <w:p>
            <w:pPr>
              <w:pStyle w:val="Normal"/>
              <w:rPr/>
            </w:pPr>
            <w:r>
              <w:rPr/>
              <w:t xml:space="preserve">Задачи: приобретение электронного тахеометра </w:t>
            </w:r>
            <w:r>
              <w:rPr>
                <w:lang w:val="en-US"/>
              </w:rPr>
              <w:t>Zoom30 Pro 3``</w:t>
            </w:r>
            <w:r>
              <w:rPr/>
              <w:t>, 600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0,678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51 %</w:t>
            </w:r>
          </w:p>
        </w:tc>
      </w:tr>
      <w:tr>
        <w:trPr>
          <w:trHeight w:val="1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2016г.</w:t>
            </w:r>
          </w:p>
        </w:tc>
      </w:tr>
      <w:tr>
        <w:trPr>
          <w:trHeight w:val="9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предложение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объектов электросетевого хозяйства (ДСЗ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качества и надежности электроснабжения существующих потребителей и обеспечение возможности технологического присоединения потребителей</w:t>
            </w:r>
          </w:p>
          <w:p>
            <w:pPr>
              <w:pStyle w:val="Normal"/>
              <w:rPr/>
            </w:pPr>
            <w:r>
              <w:rPr/>
              <w:t>Задачи: приобретение электросетевых актив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проекта </w:t>
            </w:r>
            <w:r>
              <w:rPr>
                <w:lang w:val="en-US"/>
              </w:rPr>
              <w:t>12.5</w:t>
            </w:r>
            <w:r>
              <w:rPr/>
              <w:t xml:space="preserve">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доля в  инвестиционной программе 2016 года </w:t>
            </w:r>
            <w:r>
              <w:rPr>
                <w:lang w:val="en-US"/>
              </w:rPr>
              <w:t>9.41</w:t>
            </w:r>
            <w:r>
              <w:rPr/>
              <w:t xml:space="preserve">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ое предложение № 266 от 14.03.2016, Сметы на строительство объекта №№ 14-ИП-16; 15-ИП-16; 01-ДСЗ-16; 26 от 14.03.2016г; определение цены земельного участка;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рограммных продуктов 1С:ERP Управление Предприятием 8 и 1С: Документооборот 8 КОРП и лицензий на их использова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бухгалтерского и производственного учета согласно современным требованиям.</w:t>
            </w:r>
          </w:p>
          <w:p>
            <w:pPr>
              <w:pStyle w:val="Normal"/>
              <w:rPr/>
            </w:pPr>
            <w:r>
              <w:rPr/>
              <w:t>Задачи: приобретение и реализация в работе нового программного обеспеч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1,299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0,9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в течение 2016-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ерческое предложение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8789"/>
      </w:tblGrid>
      <w:tr>
        <w:trPr>
          <w:trHeight w:val="983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спорт инвестиционного про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вестиционная программа ООО «Горсети» 2015-2019 г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вание инвестиционного проек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нежилых помещений по адресу ул.  Шевченко, 62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цели, задачи, этапы, сроки и конкретные результаты реализации инвестиционного проект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необходимость увеличения производственных площадей предприятия согласно требований по охране труда, создания офиса обслуживания потребителей в соответствии  с Едиными стандартами качества обслуживания, создания учебного класса охраны труда в целях обеспечения требований охраны труда</w:t>
            </w:r>
          </w:p>
          <w:p>
            <w:pPr>
              <w:pStyle w:val="Normal"/>
              <w:rPr/>
            </w:pPr>
            <w:r>
              <w:rPr/>
              <w:t>Задачи: увеличения производственных площадей пред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инвестиционного проек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роекта 29,83 млн. руб. без НД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влияния инвестиционного проекта на достижение плановых значений количественных показателей реализации инвестиционной програм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доля в  инвестиционной программе 2016 года 22,47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ики реализации инвестиционных проектов, планируемые сроки реализации и объемы  финансирования и освоения капитальных вложений,  контрольных этапов с указанием отчетных данных за предыдущий и текущий год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6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ая информация о ходе реализации инвестиционного проекта, в том числе результаты закупок товаров, работ и услуг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 №01-Р-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3:15:00Z</dcterms:created>
  <dc:creator>Киселева Т.Г.</dc:creator>
  <dc:description/>
  <cp:keywords/>
  <dc:language>en-US</dc:language>
  <cp:lastModifiedBy>Самокиш Анна Вячеславовна</cp:lastModifiedBy>
  <cp:lastPrinted>2016-03-24T10:22:00Z</cp:lastPrinted>
  <dcterms:modified xsi:type="dcterms:W3CDTF">2016-03-30T10:03:00Z</dcterms:modified>
  <cp:revision>9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