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Add1"/>
      <w:bookmarkStart w:id="1" w:name="sub_5"/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>ДОГОВОР № __________________-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для юридических лиц, физических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00 кВт включительно (с учетом ранее присоединенных в данной точке присоединения энергопринимающих устройств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Томск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Дата заключения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_______________ 20   г.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ООО «Горсети»,</w:t>
      </w:r>
      <w:r>
        <w:rPr>
          <w:rFonts w:cs="Times New Roman" w:ascii="Times New Roman" w:hAnsi="Times New Roman"/>
          <w:sz w:val="18"/>
          <w:szCs w:val="18"/>
        </w:rPr>
        <w:t xml:space="preserve"> именуемая в дальнейшем Сетевой организацией, в лице директора по развитию и реализации услуг </w:t>
      </w:r>
      <w:r>
        <w:rPr>
          <w:rFonts w:cs="Times New Roman" w:ascii="Times New Roman" w:hAnsi="Times New Roman"/>
          <w:b/>
          <w:sz w:val="18"/>
          <w:szCs w:val="18"/>
        </w:rPr>
        <w:t>Телковой Елены Борисовны,</w:t>
      </w:r>
      <w:r>
        <w:rPr>
          <w:rFonts w:cs="Times New Roman" w:ascii="Times New Roman" w:hAnsi="Times New Roman"/>
          <w:sz w:val="18"/>
          <w:szCs w:val="18"/>
        </w:rPr>
        <w:t xml:space="preserve"> действующей на основании доверен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№ 408 от 06.06.2012г. </w:t>
      </w:r>
      <w:r>
        <w:rPr>
          <w:rFonts w:cs="Times New Roman" w:ascii="Times New Roman" w:hAnsi="Times New Roman"/>
          <w:sz w:val="18"/>
          <w:szCs w:val="18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именуемый(ая, ое) в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максимальная мощность  присоединяемых  энергопринимающих   устройств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Максимальная мощность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______ кВт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тегория надёжности </w:t>
      </w:r>
      <w:r>
        <w:rPr>
          <w:rFonts w:cs="Times New Roman" w:ascii="Times New Roman" w:hAnsi="Times New Roman"/>
          <w:b/>
          <w:sz w:val="18"/>
          <w:szCs w:val="18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 напряжения  электрических  сетей,  к  которым   осуществляется технологическое присоединение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Класс напряжения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_______ В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ая мощность ранее присоединенных энергопринимающих устройств _______ </w:t>
      </w:r>
      <w:r>
        <w:rPr>
          <w:rFonts w:cs="Times New Roman" w:ascii="Times New Roman" w:hAnsi="Times New Roman"/>
          <w:b/>
          <w:sz w:val="18"/>
          <w:szCs w:val="18"/>
        </w:rPr>
        <w:t>кВт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Технологическое присоединение необходимо для электроснабжения объект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, </w:t>
      </w:r>
      <w:r>
        <w:rPr>
          <w:rFonts w:cs="Times New Roman" w:ascii="Times New Roman" w:hAnsi="Times New Roman"/>
          <w:sz w:val="18"/>
          <w:szCs w:val="18"/>
        </w:rPr>
        <w:t xml:space="preserve">расположенного по адресу: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 Точка присоединения указана в  технических  условиях   для присоединения к электрическим сетям  (далее  -  технические    условия) и располагается на расстоянии </w:t>
      </w:r>
      <w:r>
        <w:rPr>
          <w:rFonts w:cs="Times New Roman" w:ascii="Times New Roman" w:hAnsi="Times New Roman"/>
          <w:bCs/>
          <w:sz w:val="18"/>
          <w:szCs w:val="18"/>
        </w:rPr>
        <w:t>25 метров</w:t>
      </w:r>
      <w:r>
        <w:rPr>
          <w:rFonts w:cs="Times New Roman" w:ascii="Times New Roman" w:hAnsi="Times New Roman"/>
          <w:sz w:val="18"/>
          <w:szCs w:val="18"/>
        </w:rPr>
        <w:t xml:space="preserve"> от границы участка заявителя, на котором располагаются присоединяемые объекты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 Технические  условия  являются  неотъемлемой  частью   настоящего договора и приведены в приложении. Срок действия технических условий составляет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а со дня заключе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5. Срок выполнения мероприятий  по  технологическому   присоединению составляет </w:t>
      </w:r>
      <w:r>
        <w:rPr>
          <w:rFonts w:cs="Times New Roman" w:ascii="Times New Roman" w:hAnsi="Times New Roman"/>
          <w:bCs/>
          <w:sz w:val="18"/>
          <w:szCs w:val="18"/>
        </w:rPr>
        <w:t>6 месяцев</w:t>
      </w:r>
      <w:r>
        <w:rPr>
          <w:rFonts w:cs="Times New Roman" w:ascii="Times New Roman" w:hAnsi="Times New Roman"/>
          <w:sz w:val="18"/>
          <w:szCs w:val="18"/>
        </w:rPr>
        <w:t xml:space="preserve"> со дня заключе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Обязанности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Сетевая организация обязует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</w:t>
      </w:r>
      <w:r>
        <w:rPr>
          <w:rFonts w:cs="Times New Roman" w:ascii="Times New Roman" w:hAnsi="Times New Roman"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 рабочих дней со дня уведомления  заявителем   сетевой организации о выполнении им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 энергопринимающих     устройств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е  позднее  </w:t>
      </w:r>
      <w:r>
        <w:rPr>
          <w:rFonts w:cs="Times New Roman" w:ascii="Times New Roman" w:hAnsi="Times New Roman"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 рабочих  дней  со  дня  проведения     осмотра (обследования),  указанного  в  абзаце  третьем  настоящего     пункта, с соблюдением  срока,  установленного  пунктом 5   настоящего 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и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Заявитель обязуется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 выполнения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и 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5 рабочих дней со дня получения указанных актов от сетевой организации;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ять  указанные  в  разделе III   настоящего договора  обязательства   по   оплате   расходов   на     технологическое присоединение;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Заявитель  вправе  при  невыполнении  им  технических     условий в согласованный срок и наличия  на  дату  окончания  срока  их   действия технической  возможности технологического   присоединения     обратиться в сетевую организацию с просьбой о продлении срока действия   технически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Плата за технологическое присоединение и порядок расче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 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Томской области </w:t>
      </w:r>
      <w:r>
        <w:rPr>
          <w:rFonts w:cs="Times New Roman" w:ascii="Times New Roman" w:hAnsi="Times New Roman"/>
          <w:b/>
          <w:sz w:val="18"/>
          <w:szCs w:val="18"/>
        </w:rPr>
        <w:t>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N </w:t>
      </w:r>
      <w:r>
        <w:rPr>
          <w:rFonts w:cs="Times New Roman" w:ascii="Times New Roman" w:hAnsi="Times New Roman"/>
          <w:b/>
          <w:sz w:val="18"/>
          <w:szCs w:val="18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 и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Внесение платы за технологическое присоединение   осуществляется заявителем в 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5  процентов</w:t>
      </w:r>
      <w:r>
        <w:rPr>
          <w:rFonts w:cs="Times New Roman" w:ascii="Times New Roman" w:hAnsi="Times New Roman"/>
          <w:sz w:val="18"/>
          <w:szCs w:val="18"/>
        </w:rPr>
        <w:t xml:space="preserve">  платы  за  технологическое  присоединение    вносятся в течение 15 дней со дня заключения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0  процентов</w:t>
      </w:r>
      <w:r>
        <w:rPr>
          <w:rFonts w:cs="Times New Roman" w:ascii="Times New Roman" w:hAnsi="Times New Roman"/>
          <w:sz w:val="18"/>
          <w:szCs w:val="18"/>
        </w:rPr>
        <w:t xml:space="preserve">  платы  за  технологическое  присоединение    вносятся в течение 60 дней  со дня заключения настоящего договора, но не позже дня фактического присоеди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5 процентов</w:t>
      </w:r>
      <w:r>
        <w:rPr>
          <w:rFonts w:cs="Times New Roman" w:ascii="Times New Roman" w:hAnsi="Times New Roman"/>
          <w:sz w:val="18"/>
          <w:szCs w:val="18"/>
        </w:rPr>
        <w:t xml:space="preserve"> платы  за  технологическое  присоединение    вносятся в течение 15 дней  со дня подписания Сторонами акта о выполнении заявителем технических условий, акта  об  осмотре  приборов  учета  и   согласовании расчетной схемы учета электрической энергии (мощности), а также  акта   о разграничении балансовой принадлежности электрических  сетей  и    акта о разграничении эксплуатационной ответственности Сторо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  процентов</w:t>
      </w:r>
      <w:r>
        <w:rPr>
          <w:rFonts w:cs="Times New Roman" w:ascii="Times New Roman" w:hAnsi="Times New Roman"/>
          <w:sz w:val="18"/>
          <w:szCs w:val="18"/>
        </w:rPr>
        <w:t xml:space="preserve">  платы  за  технологическое  присоединение    вносятся в течение 15 дней со дня фактического присоедин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,  выразивший   желание   воспользоваться     беспроцентной рассрочкой платежа за технологическое присоединение,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процентов платы за технологическое присоединение в течение 15 дней со дня заключения настоящего договора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5 процентов платы  за технологическое присоединение в течение 3 лет со дня  подписания  Сторонами  акта  об  осуществлении   технологического присоединения равными долями ежеквартальн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Датой исполнения обязательства заявителя по оплате расходов   на технологическое присоединение  считается дата внесения денежных средств в кассу или на расчетный счет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Заявитель  несет балансовую и эксплуатационную ответственность в границах  своего  участка, сетевая  организация  -  до  границ   участк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Условия изменения, расторжения договора и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5. Договор может быть расторгнут по требованию одной из Сторон   по основаниям, предусмотренным Граждански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6. Заявитель вправе при  нарушении сетевой организацией указанных в настоящем договоре сроков  технологического присоединения в одностороннем порядке расторгнуть настоящи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 как произведение 0,014 ставки рефинансирования Центрального банка Российской Федерации, установленной на дату заключения   настоящего договора,  и общего размера платы  за  технологическое  присоединение  по настоящему договору за каждый день просрочк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8. За  неисполнение или  ненадлежащее  исполнение  обязательств  по настоящему  договору  Стороны  несут  ответственность  в     соответствии с 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 настоящему дого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VI. Порядок разрешения споров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0. Споры, которые  могут  возникнуть  при  исполнении,   изменении, расторжении  настоящего  договора,  Стороны  разрешают  в    соответствии с 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VII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2. Настоящий договор составлен  и  подписан  в  двух   экземплярах, по 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ая организация: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рсе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634012, г.Томск, ул.Шевченко,62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ная: тел.(3822)54-14-83, факс (3822) 54-11-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ия: (3822) 54-47-11, 54-51-1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3822) 54-46-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017081040, КПП 7017010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 028 104 000 500 008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ИЙ ФИЛИАЛ ОАО АКБ «СВЯЗЬ-БАНК» г.Том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 018 105 000 000 00757, БИК 046902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о развитию и реализации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Исполнитель договора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Прокопец Л. Н.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Телефон исполнителя договора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999-776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18"/>
          <w:szCs w:val="18"/>
        </w:rPr>
        <w:t>Дата поступления подписанного заявителем экземпляра договора в сетевую организацию: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20____г.</w:t>
      </w:r>
    </w:p>
    <w:p>
      <w:pPr>
        <w:pStyle w:val="Normal"/>
        <w:ind w:left="5664" w:firstLine="6"/>
        <w:rPr/>
      </w:pPr>
      <w:r>
        <w:rPr/>
        <w:t>Принял: инженер___________________/___________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707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szCs w:val="28"/>
      <w:lang w:val="en-US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Прокопец Людмила Николаевна</dc:creator>
  <dc:description/>
  <dc:language>en-US</dc:language>
  <cp:lastModifiedBy>Прокопец Людмила Николаевна</cp:lastModifiedBy>
  <cp:lastPrinted>2012-07-17T11:40:00Z</cp:lastPrinted>
  <dcterms:modified xsi:type="dcterms:W3CDTF">2012-09-25T09:15:00Z</dcterms:modified>
  <cp:revision>2</cp:revision>
  <dc:subject/>
  <dc:title>Приложение 1 к Приказу ООО  «Горсе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 объекта">
    <vt:lpwstr>г.Томск, ул. Сибирская,  д. 83б</vt:lpwstr>
  </property>
  <property fmtid="{D5CDD505-2E9C-101B-9397-08002B2CF9AE}" pid="3" name="Ввод в работу">
    <vt:lpwstr>15 августа 2012 г.</vt:lpwstr>
  </property>
  <property fmtid="{D5CDD505-2E9C-101B-9397-08002B2CF9AE}" pid="4" name="Ввод в работу2">
    <vt:lpwstr>15 июля 2012 г.</vt:lpwstr>
  </property>
  <property fmtid="{D5CDD505-2E9C-101B-9397-08002B2CF9AE}" pid="5" name="Ввод в эксплуатацию">
    <vt:lpwstr>15.08.2012</vt:lpwstr>
  </property>
  <property fmtid="{D5CDD505-2E9C-101B-9397-08002B2CF9AE}" pid="6" name="Данные заявителя">
    <vt:lpwstr>Валов Евгений НиколаевичАдрес: г.Северск, ул. Свердлова,  д. 3 кв.3Фактический адрес: г.Северск, ул. Свердлова,  д. 3 кв.3Телефон: тел. 8-983-341-15-70, 8-913-827-54-30Паспорт: 69 03 988200Выдан: УВД ЗАТО Северск ТОДата выдачи: 11 мая 2006 г.</vt:lpwstr>
  </property>
  <property fmtid="{D5CDD505-2E9C-101B-9397-08002B2CF9AE}" pid="7" name="Данные компании">
    <vt:lpwstr>ИНН/КПП  7017081040/701701001, р/сч. 4070281020001100010491Томский филиал АКБ "МБРР" (ОАО) в г.Томске БИК 046902713к/сч. 30101810900000000713</vt:lpwstr>
  </property>
  <property fmtid="{D5CDD505-2E9C-101B-9397-08002B2CF9AE}" pid="8" name="Дата ТУ">
    <vt:lpwstr>&lt;Дата ТУ&gt;</vt:lpwstr>
  </property>
  <property fmtid="{D5CDD505-2E9C-101B-9397-08002B2CF9AE}" pid="9" name="Дата заключения">
    <vt:lpwstr>10 августа 2012 г.</vt:lpwstr>
  </property>
  <property fmtid="{D5CDD505-2E9C-101B-9397-08002B2CF9AE}" pid="10" name="Дата заявки">
    <vt:lpwstr>10.07.2012</vt:lpwstr>
  </property>
  <property fmtid="{D5CDD505-2E9C-101B-9397-08002B2CF9AE}" pid="11" name="Дата решения">
    <vt:lpwstr>28.12.2011</vt:lpwstr>
  </property>
  <property fmtid="{D5CDD505-2E9C-101B-9397-08002B2CF9AE}" pid="12" name="Должность">
    <vt:lpwstr/>
  </property>
  <property fmtid="{D5CDD505-2E9C-101B-9397-08002B2CF9AE}" pid="13" name="Должность СО">
    <vt:lpwstr>Директор по развитию и реализации услуг</vt:lpwstr>
  </property>
  <property fmtid="{D5CDD505-2E9C-101B-9397-08002B2CF9AE}" pid="14" name="Должность представителя заявителя">
    <vt:lpwstr/>
  </property>
  <property fmtid="{D5CDD505-2E9C-101B-9397-08002B2CF9AE}" pid="15" name="Заявитель">
    <vt:lpwstr>Валов Евгений Николаевич</vt:lpwstr>
  </property>
  <property fmtid="{D5CDD505-2E9C-101B-9397-08002B2CF9AE}" pid="16" name="Заявитель_человек">
    <vt:lpwstr>Валов Евгений Николаевич</vt:lpwstr>
  </property>
  <property fmtid="{D5CDD505-2E9C-101B-9397-08002B2CF9AE}" pid="17" name="Именование заявителя">
    <vt:lpwstr>Валов Евгений Николаевич</vt:lpwstr>
  </property>
  <property fmtid="{D5CDD505-2E9C-101B-9397-08002B2CF9AE}" pid="18" name="Имя заявителя">
    <vt:lpwstr>Валов Е. Н.</vt:lpwstr>
  </property>
  <property fmtid="{D5CDD505-2E9C-101B-9397-08002B2CF9AE}" pid="19" name="Исполнитель ТУ">
    <vt:lpwstr>&lt;Исполнитель ТУ&gt;</vt:lpwstr>
  </property>
  <property fmtid="{D5CDD505-2E9C-101B-9397-08002B2CF9AE}" pid="20" name="Исполнитель договора">
    <vt:lpwstr>Прокопец Л. Н.</vt:lpwstr>
  </property>
  <property fmtid="{D5CDD505-2E9C-101B-9397-08002B2CF9AE}" pid="21" name="Исполнитель от сетевой организации">
    <vt:lpwstr>Инженер ОТП Шпетер А. В.</vt:lpwstr>
  </property>
  <property fmtid="{D5CDD505-2E9C-101B-9397-08002B2CF9AE}" pid="22" name="Категория надежности">
    <vt:lpwstr>третья</vt:lpwstr>
  </property>
  <property fmtid="{D5CDD505-2E9C-101B-9397-08002B2CF9AE}" pid="23" name="Категория надёжности">
    <vt:lpwstr>третья</vt:lpwstr>
  </property>
  <property fmtid="{D5CDD505-2E9C-101B-9397-08002B2CF9AE}" pid="24" name="Класс напряжения">
    <vt:lpwstr>380 В</vt:lpwstr>
  </property>
  <property fmtid="{D5CDD505-2E9C-101B-9397-08002B2CF9AE}" pid="25" name="Максимальная мощность">
    <vt:lpwstr>30 кВт</vt:lpwstr>
  </property>
  <property fmtid="{D5CDD505-2E9C-101B-9397-08002B2CF9AE}" pid="26" name="Наименование ЭПУ">
    <vt:lpwstr>Нежилое помещение (офис)</vt:lpwstr>
  </property>
  <property fmtid="{D5CDD505-2E9C-101B-9397-08002B2CF9AE}" pid="27" name="Наименование объекта">
    <vt:lpwstr>Нежилое помещение (офис)</vt:lpwstr>
  </property>
  <property fmtid="{D5CDD505-2E9C-101B-9397-08002B2CF9AE}" pid="28" name="Наименование объектов заявителя">
    <vt:lpwstr>Нежилое помещение (офис)</vt:lpwstr>
  </property>
  <property fmtid="{D5CDD505-2E9C-101B-9397-08002B2CF9AE}" pid="29" name="Ндс">
    <vt:lpwstr>3180 рублей, 60 копеек</vt:lpwstr>
  </property>
  <property fmtid="{D5CDD505-2E9C-101B-9397-08002B2CF9AE}" pid="30" name="Номер ТУ">
    <vt:lpwstr>&lt;Номер ТУ&gt;</vt:lpwstr>
  </property>
  <property fmtid="{D5CDD505-2E9C-101B-9397-08002B2CF9AE}" pid="31" name="Номер договора">
    <vt:lpwstr>2012-07-12-08</vt:lpwstr>
  </property>
  <property fmtid="{D5CDD505-2E9C-101B-9397-08002B2CF9AE}" pid="32" name="Номер заявки">
    <vt:lpwstr>2012-07-10-10</vt:lpwstr>
  </property>
  <property fmtid="{D5CDD505-2E9C-101B-9397-08002B2CF9AE}" pid="33" name="Номер решения">
    <vt:lpwstr>74/724</vt:lpwstr>
  </property>
  <property fmtid="{D5CDD505-2E9C-101B-9397-08002B2CF9AE}" pid="34" name="ОГРН">
    <vt:lpwstr/>
  </property>
  <property fmtid="{D5CDD505-2E9C-101B-9397-08002B2CF9AE}" pid="35" name="Объект">
    <vt:lpwstr>Нежилое помещение (офис)</vt:lpwstr>
  </property>
  <property fmtid="{D5CDD505-2E9C-101B-9397-08002B2CF9AE}" pid="36" name="Организация">
    <vt:lpwstr/>
  </property>
  <property fmtid="{D5CDD505-2E9C-101B-9397-08002B2CF9AE}" pid="37" name="Основание заявителя">
    <vt:lpwstr>&lt;нет&gt;</vt:lpwstr>
  </property>
  <property fmtid="{D5CDD505-2E9C-101B-9397-08002B2CF9AE}" pid="38" name="Плата копейки">
    <vt:lpwstr>60</vt:lpwstr>
  </property>
  <property fmtid="{D5CDD505-2E9C-101B-9397-08002B2CF9AE}" pid="39" name="Плата рубли">
    <vt:lpwstr>20850 (Двадцать тысяч восемьсот пятьдесят) рублей 60 копеек</vt:lpwstr>
  </property>
  <property fmtid="{D5CDD505-2E9C-101B-9397-08002B2CF9AE}" pid="40" name="Подписывающий от СО">
    <vt:lpwstr>Телкова Елена Борисовна</vt:lpwstr>
  </property>
  <property fmtid="{D5CDD505-2E9C-101B-9397-08002B2CF9AE}" pid="41" name="Процент оплаты">
    <vt:lpwstr>&lt;Процент оплаты&gt;</vt:lpwstr>
  </property>
  <property fmtid="{D5CDD505-2E9C-101B-9397-08002B2CF9AE}" pid="42" name="Ранее присодинённая мощность">
    <vt:lpwstr>Ранее присодинённая мощность</vt:lpwstr>
  </property>
  <property fmtid="{D5CDD505-2E9C-101B-9397-08002B2CF9AE}" pid="43" name="Ранее присоединённая мощность">
    <vt:lpwstr>0</vt:lpwstr>
  </property>
  <property fmtid="{D5CDD505-2E9C-101B-9397-08002B2CF9AE}" pid="44" name="Расстояние">
    <vt:lpwstr>&lt;нет&gt;</vt:lpwstr>
  </property>
  <property fmtid="{D5CDD505-2E9C-101B-9397-08002B2CF9AE}" pid="45" name="Реквезиты Банка">
    <vt:lpwstr>Реквезиты Банка</vt:lpwstr>
  </property>
  <property fmtid="{D5CDD505-2E9C-101B-9397-08002B2CF9AE}" pid="46" name="Срок выполнения">
    <vt:lpwstr>8 февраля 2013 г.</vt:lpwstr>
  </property>
  <property fmtid="{D5CDD505-2E9C-101B-9397-08002B2CF9AE}" pid="47" name="Срок выполнения мероприятий">
    <vt:lpwstr>&lt;нет&gt;</vt:lpwstr>
  </property>
  <property fmtid="{D5CDD505-2E9C-101B-9397-08002B2CF9AE}" pid="48" name="Срок действия ТУ">
    <vt:lpwstr>754 дней </vt:lpwstr>
  </property>
  <property fmtid="{D5CDD505-2E9C-101B-9397-08002B2CF9AE}" pid="49" name="ТУ Заявитель ФИО">
    <vt:lpwstr>&lt;ТУ Заявитель ФИО&gt;</vt:lpwstr>
  </property>
  <property fmtid="{D5CDD505-2E9C-101B-9397-08002B2CF9AE}" pid="50" name="ТУ Заявитель инфо">
    <vt:lpwstr>&lt;ТУ Заявитель инфо&gt;</vt:lpwstr>
  </property>
  <property fmtid="{D5CDD505-2E9C-101B-9397-08002B2CF9AE}" pid="51" name="Телефон исполнителя ТУ">
    <vt:lpwstr>&lt;Телефон исполнителя ТУ&gt;</vt:lpwstr>
  </property>
  <property fmtid="{D5CDD505-2E9C-101B-9397-08002B2CF9AE}" pid="52" name="Телефон исполнителя договора">
    <vt:lpwstr>999-776</vt:lpwstr>
  </property>
  <property fmtid="{D5CDD505-2E9C-101B-9397-08002B2CF9AE}" pid="53" name="Точки присоединения">
    <vt:lpwstr>&lt;Точки присоединения&gt;</vt:lpwstr>
  </property>
  <property fmtid="{D5CDD505-2E9C-101B-9397-08002B2CF9AE}" pid="54" name="Уровень напряжения">
    <vt:lpwstr>380 В</vt:lpwstr>
  </property>
  <property fmtid="{D5CDD505-2E9C-101B-9397-08002B2CF9AE}" pid="55" name="ФИО представителя заявителя">
    <vt:lpwstr>Бураков Р. Г.</vt:lpwstr>
  </property>
  <property fmtid="{D5CDD505-2E9C-101B-9397-08002B2CF9AE}" pid="56" name="место нахождения объектов заявителя">
    <vt:lpwstr>г.Томск, ул. Сибирская,  д. 83б</vt:lpwstr>
  </property>
  <property fmtid="{D5CDD505-2E9C-101B-9397-08002B2CF9AE}" pid="57" name="паспорт">
    <vt:lpwstr>паспорт: 69 03 988200, выдан: УВД ЗАТО Северск ТО, дата выдачи: 11 мая 2006 г.</vt:lpwstr>
  </property>
</Properties>
</file>