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bookmarkStart w:id="0" w:name="Add1"/>
      <w:bookmarkStart w:id="1" w:name="sub_5"/>
      <w:bookmarkEnd w:id="0"/>
      <w:bookmarkEnd w:id="1"/>
      <w:r>
        <w:rPr>
          <w:rFonts w:cs="Times New Roman" w:ascii="Times New Roman" w:hAnsi="Times New Roman"/>
          <w:b/>
          <w:sz w:val="18"/>
          <w:szCs w:val="18"/>
        </w:rPr>
        <w:t>ДОГОВОР № 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 осуществлении технологического присоединения к электрическим сетя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Cs/>
          <w:sz w:val="18"/>
          <w:szCs w:val="18"/>
        </w:rPr>
        <w:t>для юридических лиц, физических лиц или индивидуальных предпринимателей в  целях технологического присоединения энергопринимающих устройств, максимальная мощность которых свыше 100 кВт и менее 670 кВт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Томск                                                                                                                                                     «____» ________2012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ООО «Горсети»,</w:t>
      </w:r>
      <w:r>
        <w:rPr>
          <w:rFonts w:cs="Times New Roman" w:ascii="Times New Roman" w:hAnsi="Times New Roman"/>
          <w:sz w:val="18"/>
          <w:szCs w:val="18"/>
        </w:rPr>
        <w:t xml:space="preserve"> именуемое в дальнейшем Сетевой организацией, в лице Генерального директора </w:t>
      </w:r>
      <w:r>
        <w:rPr>
          <w:rFonts w:cs="Times New Roman" w:ascii="Times New Roman" w:hAnsi="Times New Roman"/>
          <w:b/>
          <w:sz w:val="18"/>
          <w:szCs w:val="18"/>
        </w:rPr>
        <w:t>Резникова Владимира Тихоновича</w:t>
      </w:r>
      <w:r>
        <w:rPr>
          <w:rFonts w:cs="Times New Roman" w:ascii="Times New Roman" w:hAnsi="Times New Roman"/>
          <w:sz w:val="18"/>
          <w:szCs w:val="18"/>
        </w:rPr>
        <w:t xml:space="preserve">, действующего на основании </w:t>
      </w:r>
      <w:r>
        <w:rPr>
          <w:rFonts w:cs="Times New Roman" w:ascii="Times New Roman" w:hAnsi="Times New Roman"/>
          <w:bCs/>
          <w:sz w:val="18"/>
          <w:szCs w:val="18"/>
        </w:rPr>
        <w:t>Устава</w:t>
      </w:r>
      <w:r>
        <w:rPr>
          <w:rFonts w:cs="Times New Roman" w:ascii="Times New Roman" w:hAnsi="Times New Roman"/>
          <w:sz w:val="18"/>
          <w:szCs w:val="18"/>
        </w:rPr>
        <w:t xml:space="preserve"> с одной стороны, ___________________________________________________ именуемый(ая, ое) в дальнейшем  Заявителем,  с  другой  стороны,   вместе именуемые Сторонами,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. Предмет договор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 По настоящему договору сетевая  организация  принимает  на   себя обязательства   по   осуществлению   технологического       присоединения энергопринимающих  устройств   заявителя   (далее   -     технологическое присоединение)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 том числе по обеспечению готовности объектов электросетевого хозяйства (включая их проектирование, строительство, реконструкцию) к присоединению энергопринимающих устройств, урегулированию отношений с третьими лицами в случае   необходимости   строительства   (модернизации)   такими   лицами принадлежащих им объектов электросетевого  хозяйства   (энергопринимающих устройств, объектов электроэнергетики), с учетом следующих характеристик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максимальная мощность  присоединяемых  энергопринимающих   устройств </w:t>
      </w:r>
      <w:r>
        <w:rPr>
          <w:rFonts w:cs="Times New Roman" w:ascii="Times New Roman" w:hAnsi="Times New Roman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Times New Roman" w:ascii="Times New Roman" w:hAnsi="Times New Roman"/>
        </w:rPr>
        <w:instrText xml:space="preserve"> DOCPROPERTY "Максимальная мощность"</w:instrText>
      </w:r>
      <w:r>
        <w:rPr>
          <w:sz w:val="18"/>
          <w:b/>
          <w:szCs w:val="18"/>
          <w:rFonts w:cs="Times New Roman" w:ascii="Times New Roman" w:hAnsi="Times New Roman"/>
        </w:rPr>
        <w:fldChar w:fldCharType="separate"/>
      </w:r>
      <w:r>
        <w:rPr>
          <w:sz w:val="18"/>
          <w:b/>
          <w:szCs w:val="18"/>
          <w:rFonts w:cs="Times New Roman" w:ascii="Times New Roman" w:hAnsi="Times New Roman"/>
        </w:rPr>
        <w:t>______ кВт</w:t>
      </w:r>
      <w:r>
        <w:rPr>
          <w:sz w:val="18"/>
          <w:b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 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атегория надёжности </w:t>
      </w:r>
      <w:r>
        <w:rPr>
          <w:rFonts w:cs="Times New Roman" w:ascii="Times New Roman" w:hAnsi="Times New Roman"/>
          <w:b/>
          <w:sz w:val="18"/>
          <w:szCs w:val="18"/>
        </w:rPr>
        <w:t>_____________________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класс напряжения  электрических  сетей,  к  которым   осуществляется технологическое присоединение </w:t>
      </w:r>
      <w:r>
        <w:rPr>
          <w:rFonts w:cs="Times New Roman" w:ascii="Times New Roman" w:hAnsi="Times New Roman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Times New Roman" w:ascii="Times New Roman" w:hAnsi="Times New Roman"/>
        </w:rPr>
        <w:instrText xml:space="preserve"> DOCPROPERTY "Класс напряжения"</w:instrText>
      </w:r>
      <w:r>
        <w:rPr>
          <w:sz w:val="18"/>
          <w:b/>
          <w:szCs w:val="18"/>
          <w:rFonts w:cs="Times New Roman" w:ascii="Times New Roman" w:hAnsi="Times New Roman"/>
        </w:rPr>
        <w:fldChar w:fldCharType="separate"/>
      </w:r>
      <w:r>
        <w:rPr>
          <w:sz w:val="18"/>
          <w:b/>
          <w:szCs w:val="18"/>
          <w:rFonts w:cs="Times New Roman" w:ascii="Times New Roman" w:hAnsi="Times New Roman"/>
        </w:rPr>
        <w:t>______________В</w:t>
      </w:r>
      <w:r>
        <w:rPr>
          <w:sz w:val="18"/>
          <w:b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 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ксимальная мощность ранее присоединённых энергопринимающих устройств _____________ </w:t>
      </w:r>
      <w:r>
        <w:rPr>
          <w:rFonts w:cs="Times New Roman" w:ascii="Times New Roman" w:hAnsi="Times New Roman"/>
          <w:b/>
          <w:sz w:val="18"/>
          <w:szCs w:val="18"/>
        </w:rPr>
        <w:t>кВт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итель   обязуется   оплатить   расходы   на      технологическое присоединение в соответствии с условиями настоящего договора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 Технологическое  присоединение  необходимо  для  электроснабжения объекта </w:t>
      </w:r>
      <w:r>
        <w:rPr>
          <w:rFonts w:cs="Times New Roman" w:ascii="Times New Roman" w:hAnsi="Times New Roman"/>
          <w:b/>
          <w:sz w:val="18"/>
          <w:szCs w:val="18"/>
        </w:rPr>
        <w:t>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расположенного по адресу: </w:t>
      </w:r>
      <w:r>
        <w:rPr>
          <w:rFonts w:cs="Times New Roman" w:ascii="Times New Roman" w:hAnsi="Times New Roman"/>
          <w:b/>
          <w:sz w:val="18"/>
          <w:szCs w:val="18"/>
        </w:rPr>
        <w:t>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3. Точка присоединения указана в  технических  условиях   для присоединения к электрическим сетям  (далее  -  технические  условия) и располагается на  расстоянии до 300 метров  от  границы   участка заявителя, на котором  располагаются (будут располагаться) присоединяемые объекты заяв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4. Технические  условия  являются  неотъемлемой  частью   настоящего договора и приведены в приложении. Срок действия технических условий составляет 2 года   со дня заключения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5. Срок выполнения мероприятий  по  технологическому   присоединению составляет </w:t>
      </w:r>
      <w:r>
        <w:rPr>
          <w:rFonts w:cs="Times New Roman" w:ascii="Times New Roman" w:hAnsi="Times New Roman"/>
          <w:bCs/>
          <w:sz w:val="18"/>
          <w:szCs w:val="18"/>
        </w:rPr>
        <w:t>1 год</w:t>
      </w:r>
      <w:r>
        <w:rPr>
          <w:rFonts w:cs="Times New Roman" w:ascii="Times New Roman" w:hAnsi="Times New Roman"/>
          <w:sz w:val="18"/>
          <w:szCs w:val="18"/>
        </w:rPr>
        <w:t xml:space="preserve"> со дня заключения настоящего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I. Обязанности Сторон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 Сетевая организация обязуется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 присоединению (включая урегулирование отношений с иными лицами)  до  границ  участка,  на  котором  расположены    присоединяемые энергопринимающие устройства заявителя, указанные в технических условиях;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в течение 7 рабочих дней со дня уведомления заявителем сетевой организации о выполнении им  технических  условий  осуществить   проверку выполнения технических условий заявителем, принять   участие   в   осмотре   (обследовании)      присоединяемых энергопринимающих устройств  заявителя  должностным  лицом   федерального органа исполнительной власти по технологическому надзору;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не позднее  7 рабочих  дней  со  дня  уведомления   заявителем о  получении разрешения    уполномоченного федерального органа исполнительной  власти  по  технологическому  надзору   на     допуск   в эксплуатацию объектов заявителя,  с  соблюдением  срока,   установленного пунктом 5 настоящего  договора,  осуществить  фактическое   присоединение энергопринимающих устройств заявителя к электрическим сетям,  фактический прием (подачу) напряжения и мощности, составить при участии заявителя акт разграничения  балансовой  принадлежности  и эксплуатационной  ответственности,  акт  об   осуществлении технологического присоединения и направить их заявителю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 Сетевая  организация  при  невыполнении  заявителем   технических условий в согласованный срок  и  наличии  на  дату  окончания    срока их действия технической возможности технологического присоединения вправе по обращению  заявителя продлить срок действия технических условий. При этом дополнительная плата не взимается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 Заявитель обязуется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длежащим образом исполнить обязательства по настоящему договору, в том  числе  по  выполнению  возложенных  на  заявителя     мероприятий по технологическому присоединению в пределах  границ  участка,  на   котором расположены  присоединяемые  энергопринимающие  устройства     заявителя, указанные в технических условиях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ле выполнения  мероприятий по  технологическому  присоединению  в пределах  границ  участка   заявителя,   предусмотренных     техническими условиями,  уведомить  сетевую  организацию  о  выполнении    технических условий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ть   участие   в   осмотре   (обследовании)      присоединяемых энергопринимающих  устройств  должностным  лицом  федерального     органа исполнительной власти по технологическому надзору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учить    разрешение    уполномоченного     федерального    органа исполнительной  власти  по  технологическому  надзору   на     допуск   в эксплуатацию присоединяемых объектов;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после осуществления сетевой  организацией фактического присоединения энергопринимающих устройств заявителя к электрическим сетям, фактического приема  (подачи)  напряжения  и  мощности  подписать  акт   разграничения балансовой  принадлежности  и эксплуатационной ответственности, акт об осуществлении   технологического присоединения либо представить  мотивированный  отказ  от    подписания в течение 5 рабочих дней со дня получения указанных актов от сетевой организации;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надлежащим образом исполнять  указанные  в  разделе III настоящего договора  обязательства   по   оплате   расходов   на     технологическое присоединение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едомить сетевую организацию о направлении заявок в  иные   сетевые организации   при технологическом   присоединении     энергопринимающих устройств,  в  отношении  которых  применяется   категория     надежности электроснабжения, предусматривающая использование 2 и  более   источников электроснабжения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 Заявитель вправе  при  невыполнении  им  технических    условий в согласованный срок  и  наличии  на  дату  окончания  срока  их   действия технической  возможности  технологического  присоединения    обратиться в сетевую организацию с просьбой о продлении  срока  действия   технических услов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II. Плата за технологическое присоединение и порядок расчетов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 Размер платы за технологическое присоединение определяется в соответствии с решением Департамента тарифного регулирования и Государственного заказа Томской области от  </w:t>
      </w:r>
      <w:r>
        <w:rPr>
          <w:rFonts w:cs="Times New Roman" w:ascii="Times New Roman" w:hAnsi="Times New Roman"/>
          <w:b/>
          <w:sz w:val="18"/>
          <w:szCs w:val="18"/>
        </w:rPr>
        <w:t>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и составляет </w:t>
      </w: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 Внесение платы за технологическое присоединение   осуществляется заявителем в следующем порядке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а) </w:t>
      </w:r>
      <w:r>
        <w:rPr>
          <w:rFonts w:cs="Times New Roman" w:ascii="Times New Roman" w:hAnsi="Times New Roman"/>
          <w:b/>
          <w:bCs/>
          <w:sz w:val="18"/>
          <w:szCs w:val="18"/>
        </w:rPr>
        <w:t>10 процентов</w:t>
      </w:r>
      <w:r>
        <w:rPr>
          <w:rFonts w:cs="Times New Roman" w:ascii="Times New Roman" w:hAnsi="Times New Roman"/>
          <w:sz w:val="18"/>
          <w:szCs w:val="18"/>
        </w:rPr>
        <w:t xml:space="preserve"> платы  за  технологическое  присоединение   вносятся в течение 15 дней со дня заключения настоящего договора;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б) </w:t>
      </w:r>
      <w:r>
        <w:rPr>
          <w:rFonts w:cs="Times New Roman" w:ascii="Times New Roman" w:hAnsi="Times New Roman"/>
          <w:b/>
          <w:bCs/>
          <w:sz w:val="18"/>
          <w:szCs w:val="18"/>
        </w:rPr>
        <w:t>30 процентов</w:t>
      </w:r>
      <w:r>
        <w:rPr>
          <w:rFonts w:cs="Times New Roman" w:ascii="Times New Roman" w:hAnsi="Times New Roman"/>
          <w:sz w:val="18"/>
          <w:szCs w:val="18"/>
        </w:rPr>
        <w:t xml:space="preserve"> платы  за  технологическое  присоединение   вносятся в течение 60 дней со дня заключения настоящего договора;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в) </w:t>
      </w:r>
      <w:r>
        <w:rPr>
          <w:rFonts w:cs="Times New Roman" w:ascii="Times New Roman" w:hAnsi="Times New Roman"/>
          <w:b/>
          <w:bCs/>
          <w:sz w:val="18"/>
          <w:szCs w:val="18"/>
        </w:rPr>
        <w:t>20 процентов</w:t>
      </w:r>
      <w:r>
        <w:rPr>
          <w:rFonts w:cs="Times New Roman" w:ascii="Times New Roman" w:hAnsi="Times New Roman"/>
          <w:sz w:val="18"/>
          <w:szCs w:val="18"/>
        </w:rPr>
        <w:t xml:space="preserve"> платы  за  технологическое  присоединение   вносятся в течение 180 дней со дня заключения настоящего договора;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г) </w:t>
      </w:r>
      <w:r>
        <w:rPr>
          <w:rFonts w:cs="Times New Roman" w:ascii="Times New Roman" w:hAnsi="Times New Roman"/>
          <w:b/>
          <w:bCs/>
          <w:sz w:val="18"/>
          <w:szCs w:val="18"/>
        </w:rPr>
        <w:t>30 процентов</w:t>
      </w:r>
      <w:r>
        <w:rPr>
          <w:rFonts w:cs="Times New Roman" w:ascii="Times New Roman" w:hAnsi="Times New Roman"/>
          <w:sz w:val="18"/>
          <w:szCs w:val="18"/>
        </w:rPr>
        <w:t xml:space="preserve"> платы  за  технологическое  присоединение   вносятся в течение  15 дней  со  дня  подписания  Сторонами  акта  о    выполнении заявителем  технических  условий,  акта  об  осмотре       приборов учета и согласовании  расчетной схемы учета электрической энергии (мощности), 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кже акта  о разграничении балансовой принадлежности и эксплуатационной ответственности Сторон;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д) </w:t>
      </w:r>
      <w:r>
        <w:rPr>
          <w:rFonts w:cs="Times New Roman" w:ascii="Times New Roman" w:hAnsi="Times New Roman"/>
          <w:b/>
          <w:bCs/>
          <w:sz w:val="18"/>
          <w:szCs w:val="18"/>
        </w:rPr>
        <w:t>10 процентов</w:t>
      </w:r>
      <w:r>
        <w:rPr>
          <w:rFonts w:cs="Times New Roman" w:ascii="Times New Roman" w:hAnsi="Times New Roman"/>
          <w:sz w:val="18"/>
          <w:szCs w:val="18"/>
        </w:rPr>
        <w:t xml:space="preserve"> платы  за  технологическое  присоединение   вносятся в течение 15 дней со дня фактического присоединения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 Датой исполнения обязательства заявителя по оплате расходов   на технологическое  присоединение считается дата внесения денежных средств в кассу или на расчетный счет сетевой орган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V. Разграничение балансовой принадлежности электрических сетей и эксплуатационной ответственности Сторон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 Заявитель  несет балансовую и эксплуатационную ответственность в границах  своего  участка,  сетевая  организация  -  до  границ   участка заяви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V. Условия изменения, расторжения договора и ответственность Сторон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 Настоящий договор может быть изменен по письменному   соглашению Сторон или в судебном порядке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 Договор может быть расторгнут по требованию одной из Сторон   по основаниям, предусмотренным Гражданским кодексом Российской Федерации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. Заявитель  вправе при нарушении сетевой организацией указанных в настоящем договоре  сроков технологического присоединения в одностороннем порядке расторгнуть договор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 В случае нарушения одной  из  Сторон  сроков  исполнения   своих обязательств по настоящему договору такая Сторона в  течение   10 рабочих дней со дня наступления просрочки уплачивает другой  Стороне   неустойку, рассчитанную как произведение 0,014 ставки  рефинансирования Центрального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а Российской Федерации, установленной на дату заключения   настоящего договора,  и общего размера платы  за  технологическое  присоединение  по договору за каждый день просрочки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. За неисполнение  или  ненадлежащее  исполнение  обязательств  по настоящему договору  Стороны  несут  ответственность  в   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. Стороны освобождаются от ответственности за частичное или полное неисполнение обязательств  по  настоящему  договору,  если  оно   явилось следствием обстоятельств непреодолимой силы, возникших после   подписания Сторонами настоящего договора  и оказывающих непосредственное воздействие на выполнение Сторонами обязательств по настоящему договор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VI. Порядок разрешения споров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. Споры, которые  могут  возникнуть  при  исполнении,   изменении, расторжении  настоящего  договора,  Стороны  разрешают  в    соответствии с  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VII. Заключительные положения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. Настоящий договор  считается  заключенным  с  даты   поступления подписанного  заявителем  экземпляра  настоящего  договора  в     сетевую организацию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. Настоящий договор составлен  и  подписан  в  двух   экземплярах, по одному для каждой из Стор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979"/>
        <w:gridCol w:w="1274"/>
        <w:gridCol w:w="2367"/>
        <w:gridCol w:w="1910"/>
        <w:gridCol w:w="1499"/>
        <w:gridCol w:w="744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евая организация: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Горсети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, 634012, г.Томск, ул.Шевченко,62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ёмная: тел.(3822)54-14-83, факс (3822) 54-11-77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хгалтерия: (3822) 54-47-11, 54-51-14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с (3822) 54-46-6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7017081040, КПП 701701001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 407 028 104 000 500 0083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СКИЙ ФИЛИАЛ ОАО АКБ «СВЯЗЬ-БАНК» г.Томс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/с 301 018 105 000 000 00757, БИК 04690275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ников Владимир Тихон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65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</w:tr>
      <w:tr>
        <w:trPr/>
        <w:tc>
          <w:tcPr>
            <w:tcW w:w="30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Согласованно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0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en-US"/>
              </w:rPr>
              <w:instrText xml:space="preserve"> DOCPROPERTY "Исполнитель договора"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  <w:lang w:val="en-US"/>
              </w:rPr>
              <w:t>Прокопец Л. Н.</w:t>
            </w:r>
            <w:r>
              <w:rPr>
                <w:sz w:val="18"/>
                <w:szCs w:val="18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36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Директор по развитию и реализации услуг</w:t>
            </w:r>
          </w:p>
        </w:tc>
        <w:tc>
          <w:tcPr>
            <w:tcW w:w="19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1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Е.Б. Телкова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0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DOCPROPERTY "Телефон исполнителя договора"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</w:rPr>
              <w:t>999-776</w: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6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Начальник ОПР</w:t>
            </w:r>
          </w:p>
        </w:tc>
        <w:tc>
          <w:tcPr>
            <w:tcW w:w="19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14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И.А. Панкова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ind w:left="5664" w:firstLine="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та поступления подписанного заявителем экземпляра договора в сетевую организацию:</w:t>
      </w:r>
    </w:p>
    <w:p>
      <w:pPr>
        <w:pStyle w:val="Normal"/>
        <w:ind w:left="5664" w:firstLine="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___»___________________20____г.</w:t>
      </w:r>
    </w:p>
    <w:p>
      <w:pPr>
        <w:pStyle w:val="Normal"/>
        <w:ind w:left="5664" w:firstLine="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л: инженер___________________/___________/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" w:hAnsi="Arial" w:cs="Arial"/>
    </w:rPr>
  </w:style>
  <w:style w:type="character" w:styleId="2">
    <w:name w:val=" Знак Знак2"/>
    <w:qFormat/>
    <w:rPr>
      <w:rFonts w:ascii="Arial" w:hAnsi="Arial" w:cs="Arial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sz w:val="28"/>
      <w:szCs w:val="28"/>
      <w:lang w:val="en-US"/>
    </w:rPr>
  </w:style>
  <w:style w:type="paragraph" w:styleId="Style16">
    <w:name w:val="Нумерованный список"/>
    <w:basedOn w:val="Normal"/>
    <w:qFormat/>
    <w:pPr>
      <w:widowControl/>
      <w:numPr>
        <w:ilvl w:val="0"/>
        <w:numId w:val="2"/>
      </w:numPr>
      <w:autoSpaceDE w:val="true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10:00Z</dcterms:created>
  <dc:creator>Прокопец Людмила Николаевна</dc:creator>
  <dc:description/>
  <cp:keywords/>
  <dc:language>en-US</dc:language>
  <cp:lastModifiedBy>zudilova2</cp:lastModifiedBy>
  <cp:lastPrinted>2012-08-01T17:08:00Z</cp:lastPrinted>
  <dcterms:modified xsi:type="dcterms:W3CDTF">2012-09-25T09:39:00Z</dcterms:modified>
  <cp:revision>3</cp:revision>
  <dc:subject/>
  <dc:title>Приложение 1 к Приказу ООО  «Горсет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Адрес объекта">
    <vt:lpwstr>г.Томск, ул. Ивана Черных,  д. 96 (ОКБ)</vt:lpwstr>
  </property>
  <property fmtid="{D5CDD505-2E9C-101B-9397-08002B2CF9AE}" pid="3" name="Ввод в работу">
    <vt:lpwstr>15 августа 2012 г.</vt:lpwstr>
  </property>
  <property fmtid="{D5CDD505-2E9C-101B-9397-08002B2CF9AE}" pid="4" name="Ввод в работу2">
    <vt:lpwstr>15 июля 2012 г.</vt:lpwstr>
  </property>
  <property fmtid="{D5CDD505-2E9C-101B-9397-08002B2CF9AE}" pid="5" name="Ввод в эксплуатацию">
    <vt:lpwstr>15.08.2012</vt:lpwstr>
  </property>
  <property fmtid="{D5CDD505-2E9C-101B-9397-08002B2CF9AE}" pid="6" name="Данные заявителя">
    <vt:lpwstr>ОГБУЗ ТОКБг.Томск, ул. Ивана Черных,  д. 96ИНН/КПП 7020016160/701701001р/сч. 40601810400003000001в Ленинском ГРКЦ  г.Томска40601810400003000001046902001к/сч. </vt:lpwstr>
  </property>
  <property fmtid="{D5CDD505-2E9C-101B-9397-08002B2CF9AE}" pid="7" name="Данные компании">
    <vt:lpwstr>ИНН/КПП  7017081040/701701001, р/сч. 4070281020001100010491Томский филиал АКБ "МБРР" (ОАО) в г.Томске БИК 046902713к/сч. 30101810900000000713</vt:lpwstr>
  </property>
  <property fmtid="{D5CDD505-2E9C-101B-9397-08002B2CF9AE}" pid="8" name="Дата ТУ">
    <vt:lpwstr>&lt;Дата ТУ&gt;</vt:lpwstr>
  </property>
  <property fmtid="{D5CDD505-2E9C-101B-9397-08002B2CF9AE}" pid="9" name="Дата заключения">
    <vt:lpwstr>3 августа 2012 г.</vt:lpwstr>
  </property>
  <property fmtid="{D5CDD505-2E9C-101B-9397-08002B2CF9AE}" pid="10" name="Дата заявки">
    <vt:lpwstr>27.06.2012</vt:lpwstr>
  </property>
  <property fmtid="{D5CDD505-2E9C-101B-9397-08002B2CF9AE}" pid="11" name="Дата решения">
    <vt:lpwstr>28.12.2011</vt:lpwstr>
  </property>
  <property fmtid="{D5CDD505-2E9C-101B-9397-08002B2CF9AE}" pid="12" name="Должность">
    <vt:lpwstr>Главный врач</vt:lpwstr>
  </property>
  <property fmtid="{D5CDD505-2E9C-101B-9397-08002B2CF9AE}" pid="13" name="Должность СО">
    <vt:lpwstr>Генеральный директор</vt:lpwstr>
  </property>
  <property fmtid="{D5CDD505-2E9C-101B-9397-08002B2CF9AE}" pid="14" name="Должность представителя заявителя">
    <vt:lpwstr/>
  </property>
  <property fmtid="{D5CDD505-2E9C-101B-9397-08002B2CF9AE}" pid="15" name="Заявитель">
    <vt:lpwstr>ОГБУЗ ТОКБ</vt:lpwstr>
  </property>
  <property fmtid="{D5CDD505-2E9C-101B-9397-08002B2CF9AE}" pid="16" name="Заявитель_человек">
    <vt:lpwstr>Заюков Максим Николаевич  </vt:lpwstr>
  </property>
  <property fmtid="{D5CDD505-2E9C-101B-9397-08002B2CF9AE}" pid="17" name="Именование заявителя">
    <vt:lpwstr>ОГБУЗ ТОКБ Главный врач Заюков Максим Николаевич  </vt:lpwstr>
  </property>
  <property fmtid="{D5CDD505-2E9C-101B-9397-08002B2CF9AE}" pid="18" name="Имя заявителя">
    <vt:lpwstr>Заюков М. Н.</vt:lpwstr>
  </property>
  <property fmtid="{D5CDD505-2E9C-101B-9397-08002B2CF9AE}" pid="19" name="Исполнитель ТУ">
    <vt:lpwstr>&lt;Исполнитель ТУ&gt;</vt:lpwstr>
  </property>
  <property fmtid="{D5CDD505-2E9C-101B-9397-08002B2CF9AE}" pid="20" name="Исполнитель договора">
    <vt:lpwstr>Прокопец Л. Н.</vt:lpwstr>
  </property>
  <property fmtid="{D5CDD505-2E9C-101B-9397-08002B2CF9AE}" pid="21" name="Исполнитель от сетевой организации">
    <vt:lpwstr>Инженер ПТО Овдина В. С.</vt:lpwstr>
  </property>
  <property fmtid="{D5CDD505-2E9C-101B-9397-08002B2CF9AE}" pid="22" name="Категория надежности">
    <vt:lpwstr>вторая</vt:lpwstr>
  </property>
  <property fmtid="{D5CDD505-2E9C-101B-9397-08002B2CF9AE}" pid="23" name="Категория надёжности">
    <vt:lpwstr>вторая</vt:lpwstr>
  </property>
  <property fmtid="{D5CDD505-2E9C-101B-9397-08002B2CF9AE}" pid="24" name="Класс напряжения">
    <vt:lpwstr>380 В</vt:lpwstr>
  </property>
  <property fmtid="{D5CDD505-2E9C-101B-9397-08002B2CF9AE}" pid="25" name="Максимальная мощность">
    <vt:lpwstr>127 кВт</vt:lpwstr>
  </property>
  <property fmtid="{D5CDD505-2E9C-101B-9397-08002B2CF9AE}" pid="26" name="Наименование ЭПУ">
    <vt:lpwstr>Помещение для МРТ</vt:lpwstr>
  </property>
  <property fmtid="{D5CDD505-2E9C-101B-9397-08002B2CF9AE}" pid="27" name="Наименование объекта">
    <vt:lpwstr>Помещение для МРТ</vt:lpwstr>
  </property>
  <property fmtid="{D5CDD505-2E9C-101B-9397-08002B2CF9AE}" pid="28" name="Ндс">
    <vt:lpwstr>26929 рублей, 8 копеек</vt:lpwstr>
  </property>
  <property fmtid="{D5CDD505-2E9C-101B-9397-08002B2CF9AE}" pid="29" name="Номер ТУ">
    <vt:lpwstr>&lt;Номер ТУ&gt;</vt:lpwstr>
  </property>
  <property fmtid="{D5CDD505-2E9C-101B-9397-08002B2CF9AE}" pid="30" name="Номер договора">
    <vt:lpwstr>2012-07-19-17</vt:lpwstr>
  </property>
  <property fmtid="{D5CDD505-2E9C-101B-9397-08002B2CF9AE}" pid="31" name="Номер заявки">
    <vt:lpwstr>2012-06-27-04</vt:lpwstr>
  </property>
  <property fmtid="{D5CDD505-2E9C-101B-9397-08002B2CF9AE}" pid="32" name="Номер решения">
    <vt:lpwstr>74/724</vt:lpwstr>
  </property>
  <property fmtid="{D5CDD505-2E9C-101B-9397-08002B2CF9AE}" pid="33" name="ОГРН">
    <vt:lpwstr>ОГРН: 1027000877848</vt:lpwstr>
  </property>
  <property fmtid="{D5CDD505-2E9C-101B-9397-08002B2CF9AE}" pid="34" name="Объект">
    <vt:lpwstr>Помещение для МРТ</vt:lpwstr>
  </property>
  <property fmtid="{D5CDD505-2E9C-101B-9397-08002B2CF9AE}" pid="35" name="Организация">
    <vt:lpwstr>ОГБУЗ ТОКБ</vt:lpwstr>
  </property>
  <property fmtid="{D5CDD505-2E9C-101B-9397-08002B2CF9AE}" pid="36" name="Основание заявителя">
    <vt:lpwstr>&lt;нет&gt;</vt:lpwstr>
  </property>
  <property fmtid="{D5CDD505-2E9C-101B-9397-08002B2CF9AE}" pid="37" name="Особое расстояние">
    <vt:lpwstr>______________________</vt:lpwstr>
  </property>
  <property fmtid="{D5CDD505-2E9C-101B-9397-08002B2CF9AE}" pid="38" name="Плата копейки">
    <vt:lpwstr>8</vt:lpwstr>
  </property>
  <property fmtid="{D5CDD505-2E9C-101B-9397-08002B2CF9AE}" pid="39" name="Плата рубли">
    <vt:lpwstr>176535 (Сто семьдесят шесть тысяч пятьсот тридцать пять) рублей 08 копеек</vt:lpwstr>
  </property>
  <property fmtid="{D5CDD505-2E9C-101B-9397-08002B2CF9AE}" pid="40" name="Подписывающий от СО">
    <vt:lpwstr>Резников Владимир Тихонович</vt:lpwstr>
  </property>
  <property fmtid="{D5CDD505-2E9C-101B-9397-08002B2CF9AE}" pid="41" name="Процент оплаты">
    <vt:lpwstr>&lt;Процент оплаты&gt;</vt:lpwstr>
  </property>
  <property fmtid="{D5CDD505-2E9C-101B-9397-08002B2CF9AE}" pid="42" name="Ранее присоединённая мощность">
    <vt:lpwstr>0</vt:lpwstr>
  </property>
  <property fmtid="{D5CDD505-2E9C-101B-9397-08002B2CF9AE}" pid="43" name="Расстояние">
    <vt:lpwstr>&lt;нет&gt;</vt:lpwstr>
  </property>
  <property fmtid="{D5CDD505-2E9C-101B-9397-08002B2CF9AE}" pid="44" name="Реквезиты Банка">
    <vt:lpwstr>Реквезиты Банка</vt:lpwstr>
  </property>
  <property fmtid="{D5CDD505-2E9C-101B-9397-08002B2CF9AE}" pid="45" name="Срок выполнения">
    <vt:lpwstr>1 февраля 2013 г.</vt:lpwstr>
  </property>
  <property fmtid="{D5CDD505-2E9C-101B-9397-08002B2CF9AE}" pid="46" name="Срок действия ТУ">
    <vt:lpwstr>731 дней </vt:lpwstr>
  </property>
  <property fmtid="{D5CDD505-2E9C-101B-9397-08002B2CF9AE}" pid="47" name="ТУ Заявитель ФИО">
    <vt:lpwstr>&lt;ТУ Заявитель ФИО&gt;</vt:lpwstr>
  </property>
  <property fmtid="{D5CDD505-2E9C-101B-9397-08002B2CF9AE}" pid="48" name="ТУ Заявитель инфо">
    <vt:lpwstr>&lt;ТУ Заявитель инфо&gt;</vt:lpwstr>
  </property>
  <property fmtid="{D5CDD505-2E9C-101B-9397-08002B2CF9AE}" pid="49" name="Телефон исполнителя ТУ">
    <vt:lpwstr>&lt;Телефон исполнителя ТУ&gt;</vt:lpwstr>
  </property>
  <property fmtid="{D5CDD505-2E9C-101B-9397-08002B2CF9AE}" pid="50" name="Телефон исполнителя договора">
    <vt:lpwstr>999-776</vt:lpwstr>
  </property>
  <property fmtid="{D5CDD505-2E9C-101B-9397-08002B2CF9AE}" pid="51" name="Точки присоединения">
    <vt:lpwstr>&lt;Точки присоединения&gt;</vt:lpwstr>
  </property>
  <property fmtid="{D5CDD505-2E9C-101B-9397-08002B2CF9AE}" pid="52" name="Уровень напряжения">
    <vt:lpwstr>380 В</vt:lpwstr>
  </property>
  <property fmtid="{D5CDD505-2E9C-101B-9397-08002B2CF9AE}" pid="53" name="ФИО представителя заявителя">
    <vt:lpwstr>Заюков М. Н.</vt:lpwstr>
  </property>
</Properties>
</file>