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10.2014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26/248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б утверждении инвестиционной программы общества с ограниченной ответственностью «Горсети» г. Томск (ИНН 7017081040) на 2015-2019 годы 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01.12.2009 №977 «Об инвестиционных программах субъектов электроэнергетики», приказом Министерства энергетики Российской Федерации от 05.04.2013 №185 «Об утверждении формы опубликования в сети интернет решения об утверждении инвестиционной программы субъекта электроэнергетики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28.10.2014  №  26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твердить инвестиционную программу общества с ограниченной ответственностью «Горсети» г. Томск (ИНН 7017081040) на 2015-2019 гг.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006699"/>
            <w:sz w:val="19"/>
            <w:szCs w:val="19"/>
            <w:u w:val="single"/>
          </w:rPr>
          <w:t xml:space="preserve"> согласно приложениям 1-3.</w:t>
        </w:r>
      </w:hyperlink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Настоящий приказ вступает в силу с момента опубликования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.tomsk.gov.ru/files/docs/2014/26-24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2:00Z</dcterms:created>
  <dc:creator>Карпова Ольга Александровна</dc:creator>
  <dc:description/>
  <cp:keywords/>
  <dc:language>en-US</dc:language>
  <cp:lastModifiedBy>karpova</cp:lastModifiedBy>
  <dcterms:modified xsi:type="dcterms:W3CDTF">2014-10-31T02:42:00Z</dcterms:modified>
  <cp:revision>2</cp:revision>
  <dc:subject/>
  <dc:title/>
</cp:coreProperties>
</file>