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842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.12.20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50/1035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 внесении изменений в приказ Департамента тарифного регулирования и государственного заказа Томской области от 03.04.2012 № 9/128 «Об утверждении инвестиционной программы общества с ограниченной ответственностью «Горсети» на 2012-2014 годы» в части 2013-2014 годов</w:t>
      </w:r>
    </w:p>
    <w:p>
      <w:pPr>
        <w:pStyle w:val="Style15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01.12.2009 N 977 «Об инвестиционных программах субъектов электроэнергетики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у внесения изменений в приказ Департамента тарифного регулирования и государственного заказа Томской области от 03.04.2012 № 9/128 «Об утверждении инвестиционной программы общества с ограниченной ответственностью «Горсети» на 2012-2014 годы» в части 2013-2014 годов от 27.12.2013  № 50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Внести изменения в приказ Департамента тарифного регулирования и государственного заказа Томской области от 03.04.2012 № 9/128 «Об утверждении инвестиционной программы общества с ограниченной ответственностью «Горсети» на 2012-2014 годы» («Собрание законодательства Томской области», 16.04.2012, N 4/1(81)):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  приложение 1 изложить в редакции приложения 1 к настоящему приказу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Настоящий приказ вступает в силу с момента опубликования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006699"/>
            <w:sz w:val="19"/>
            <w:szCs w:val="19"/>
            <w:u w:val="single"/>
          </w:rPr>
          <w:t>Приложение загрузить</w:t>
        </w:r>
      </w:hyperlink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.tomsk.gov.ru/files/docs/pril_50-1035 invest_gorseti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7:00Z</dcterms:created>
  <dc:creator>Карпова Ольга Александровна</dc:creator>
  <dc:description/>
  <cp:keywords/>
  <dc:language>en-US</dc:language>
  <cp:lastModifiedBy>karpova</cp:lastModifiedBy>
  <dcterms:modified xsi:type="dcterms:W3CDTF">2014-01-29T09:19:00Z</dcterms:modified>
  <cp:revision>2</cp:revision>
  <dc:subject/>
  <dc:title/>
</cp:coreProperties>
</file>