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  для  подачи  заявки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.лицом (ИП), физическим лицом на временное присоедине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принимающих устройств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 третьей категории надежности электроснабж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Реквизиты заявителя (для юр.лиц – наименование и номер записи в ЕГРЮЛ, для ИП – номер записи в ЕГРИП, для физ.лиц – ФИО и данные паспорта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Срок электроснабжения ЭПУ по временной схеме электроснабжения (для заявителей, ЭПУ которых являются передвижными и имеют максимальную мощность до 150 кВт включительно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ПУ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Характер нагрузки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 xml:space="preserve">Документ, подтверждающий право собственности или иное предусмотренное законом основание на земельный участок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Для юридических лиц – выписка из ЕГРЮЛ и документ, подтверждающий полномочия заявителя;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 xml:space="preserve">для ИП – копия паспорта гражданина РФ и выписка из ЕГРИП; 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>для физических лиц – копия паспорта гражданина РФ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Информация о реквизитах договора об осуществлении технологического присоединения основного объекта (не предоставляется, если ЭПУ передвижные и имеют мощность до 150 кВт включительно)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с копией паспорта доверенного лица)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О «Горсети», Центр очного обслуживания потребителей в формате «Единое окно» (зал №1)</w:t>
      </w:r>
    </w:p>
    <w:p>
      <w:pPr>
        <w:pStyle w:val="Normal"/>
        <w:ind w:right="-104" w:hanging="0"/>
        <w:jc w:val="center"/>
        <w:rPr/>
      </w:pPr>
      <w:r>
        <w:rPr>
          <w:sz w:val="22"/>
          <w:szCs w:val="22"/>
        </w:rPr>
        <w:t xml:space="preserve">г.Томск, ул.Шевченко, 62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www.gorsetitomsk.ru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ский р-н т. 999-688; Кировский р-н т.999-718; Ленинский р-н т. 999-717; Октябрьский р-н  т.999-532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 ПН-ПТ с 8:00 до 17:00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Shutova</dc:creator>
  <dc:description/>
  <cp:keywords/>
  <dc:language>en-US</dc:language>
  <cp:lastModifiedBy>Петрова Анна Валериевна</cp:lastModifiedBy>
  <cp:lastPrinted>2019-05-29T08:17:00Z</cp:lastPrinted>
  <dcterms:modified xsi:type="dcterms:W3CDTF">2019-12-27T04:16:00Z</dcterms:modified>
  <cp:revision>15</cp:revision>
  <dc:subject/>
  <dc:title>Перечень документов  для  подачи  заявки на технологическое присоединение</dc:title>
</cp:coreProperties>
</file>